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nest _ Roqaa"/>
          <w:sz w:val="48"/>
          <w:szCs w:val="48"/>
          <w:lang w:bidi="ar-JO"/>
        </w:rPr>
      </w:pPr>
      <w:r>
        <w:rPr>
          <w:rFonts w:cs="Zanest _ Roqaa"/>
          <w:sz w:val="48"/>
          <w:sz w:val="48"/>
          <w:szCs w:val="48"/>
          <w:rtl w:val="true"/>
          <w:lang w:bidi="ar-JO"/>
        </w:rPr>
        <w:t>مالثةرى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Zanest _ Roqaa"/>
          <w:sz w:val="48"/>
          <w:sz w:val="48"/>
          <w:szCs w:val="48"/>
          <w:rtl w:val="true"/>
          <w:lang w:bidi="ar-JO"/>
        </w:rPr>
        <w:t>كامةران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Zanest _ Roqaa"/>
          <w:sz w:val="48"/>
          <w:sz w:val="48"/>
          <w:szCs w:val="48"/>
          <w:rtl w:val="true"/>
          <w:lang w:bidi="ar-JO"/>
        </w:rPr>
        <w:t>عومةر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shd w:fill="FFFFFF" w:val="clear"/>
        <w:spacing w:before="0" w:after="516"/>
        <w:ind w:left="0" w:right="0" w:hanging="0"/>
        <w:jc w:val="center"/>
        <w:textAlignment w:val="baseline"/>
        <w:outlineLvl w:val="2"/>
        <w:rPr>
          <w:rFonts w:ascii="droid arabic kufi;Times New Roman" w:hAnsi="droid arabic kufi;Times New Roman" w:cs="droid arabic kufi;Times New Roman"/>
          <w:color w:val="3A3A3A"/>
          <w:sz w:val="23"/>
          <w:szCs w:val="23"/>
        </w:rPr>
      </w:pPr>
      <w:r>
        <w:rPr>
          <w:rFonts w:ascii="droid arabic kufi;Times New Roman" w:hAnsi="droid arabic kufi;Times New Roman" w:cs="droid arabic kufi;Times New Roman"/>
          <w:color w:val="3A3A3A"/>
          <w:sz w:val="23"/>
          <w:sz w:val="23"/>
          <w:szCs w:val="23"/>
          <w:rtl w:val="true"/>
        </w:rPr>
        <w:t>ژماره‌ ته‌له‌فۆنه‌ پێویسته‌كان</w:t>
      </w:r>
    </w:p>
    <w:tbl>
      <w:tblPr>
        <w:tblW w:w="539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5"/>
        <w:gridCol w:w="1618"/>
      </w:tblGrid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فه‌رمانگه‌و وه‌زاره‌ته‌ حكومیه‌كان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سه‌رۆكایه‌تی هه‌رێم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4100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په‌رله‌مانی كوردستان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-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عێراق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24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ئه‌نجومه‌نی وه‌زی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90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پل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5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په‌روه‌رد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247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كاروباری كۆمه‌لایه‌ت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01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شه‌هیدان وئه‌نفالكراوه‌ك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319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خوێندنی باڵا و لێكۆلینه‌وه‌ی زانست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239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دارایی وئابوور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42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پیشه‌سازی و بازرگ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391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كشتوكال و سه‌رچاوه‌ ئاویه‌ك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44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شاره‌وانی و گه‌شت و گوزا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042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كاره‌ب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221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داد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550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گواستنه‌وه‌ و گه‌یاند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58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ئه‌وقاف و كاروباری ئای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9764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رۆشنبیری ولاو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9685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ته‌ندروست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01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پێشمه‌رگ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19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ناوخ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58527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سامانه‌ سروشتیه‌ك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247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ه‌زاره‌تی ئاوه‌دانكردنه‌وه‌ و نیشته‌جێكرد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23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فه‌رمانگه‌ی په‌یوه‌ندیه‌كانی ده‌ره‌و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6660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محافظات والأقضية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ارێزگا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11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3868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ه‌زای ناوه‌ندی هه‌ولێ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6078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یمقامیه‌ت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9462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شه‌قلاو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015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یمقامیه‌تی كۆی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863092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خه‌بات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6186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رواندوز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87373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مێرگه‌سۆر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3780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ائیمقامیه‌تی بنصلاو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64800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احيةى عينكاو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5110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ه‌زای چۆم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7149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قه‌زای مخمو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81374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شه‌قلاو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000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262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خلیف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577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كۆی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8863300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رواندوز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75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مێرگه‌سۆ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735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گۆری بنصلاوه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>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6425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مستشفي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رزگار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388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كۆمار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15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له‌دایك بوو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246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راپه‌ر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008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ئیمرجنس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463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زانیار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6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ره‌سولی تایبه‌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971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فریاكه‌وت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12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هه‌ولێری تایبه‌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12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كوردستانی تایبه‌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13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ژینی تایبه‌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214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سینگ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62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سیمای تایبه‌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565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575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ئیسك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6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شیفای ئه‌هل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222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دایكی ئه‌هل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047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نه‌خۆشخانه‌ی نانه‌كه‌ل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830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بلدي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ه‌رۆكایه‌تی شاره‌وان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64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یه‌ك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2962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دوو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1990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سێ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7256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چوا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242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پێنج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9305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ه‌رێوه‌به‌رایه‌تی شاره‌وانی شه‌ش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0951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مديريات العامة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ته‌ندروست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01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په‌روه‌رده‌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2839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كشتوكال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38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گه‌شت و گوزار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7700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رۆشنبیر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96446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گه‌شه‌پێدانی كۆمه‌لایه‌ت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469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هاتووچ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29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مديري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ه‌روه‌ردی هه‌ولێر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1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9766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ه‌روه‌ردی هه‌ولێر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2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5296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او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5221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دابه‌شكردنی كاره‌بای هه‌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1961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دابەشكردنی نەوت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177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اوەدانكردنەوەونیشتەجێ كرد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23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ەندازەو پاركەك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3726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فیتەرنەر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948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ژینگە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5316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دارستان و پاوا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130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چاودێری بازرگ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36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ەیاند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108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واستنەوە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60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اسەپۆرت و سەفەر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04444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ەرگری شارستا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11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امار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944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مەسحی جیولۆج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2719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تاقیگەی بیناساز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14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تۆمارگەی خانووبەرەی هەولێر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1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6570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تۆمارگەی خانووبەرەی هەولێر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2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947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دادنووسی هەولێر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2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6689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جی دەرامەتی هەولێر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1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101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جی دەرامەتی هەولێر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2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694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ناوەند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817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رتوخانەی ناوەند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33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وێنەوار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98322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وشتارگەی هاوچەرخ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068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اوی دەوروبە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6008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خانەنشی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997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ومرگ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9331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لان دانان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242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ەوقاف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5974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گا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202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باجی خانووبەرەی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(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2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)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1279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وەرزش و لاو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4776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ارگەی غاز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033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چاودێری قاصر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1221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رێكخستنی پسولەی خۆراك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/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492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خانووبەرەی دەولەت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5202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تۆری كارەبا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64005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واستنەوەی كارەبا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418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ب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 xml:space="preserve">. 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جاوديرى بازركانى هةولي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456180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مديريات السياحة والمطار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ەشت وگوزاری شەق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141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شتی گەشت وگوزار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7700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خزمەتگوزاری بۆ گەشت وگوزا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28988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 xml:space="preserve">. 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گەشت وگوزار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22152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فرۆكەخانەی نێودەولەت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163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 xml:space="preserve">. 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خزمەتگوزاری فرۆكەخان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66567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نقاب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پزیشكانی دد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624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پارێزە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837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كیمیاگە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35567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بایلۆجی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222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پزیشكانی بەیتەر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402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ئەندازیار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225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ئابوریناس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963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هونەرمەند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209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كرێكار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7876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سەندیكای وێنەگرا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8503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ەلەی ژ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5876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ەلەی هیموفیلی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1813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دەزگای خێرخوازی بارز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4546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ەلەی هیوای عراق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51994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جامع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سەلاحەدد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412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كۆی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4812619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هەولێری پزیشك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338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جیه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38100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سابیس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16940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كوردست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66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دیجل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71186739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64566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لبنانی فەرەنس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56500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زانكۆ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666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مصارف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ئاراس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2205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رافیدە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973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سەفی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796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رەشید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31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هەرێم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18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فیدراڵ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985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3502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دێدەو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2862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رافیدەین لقی كۆی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863297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یەكێتی عراق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5988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بازرگانی عراق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5686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انتركونتیننتالی لبن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151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انكی بیبلوس لبن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60017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مديريات الشرطة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100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فریاكەوت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6010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ەرگری شارستان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12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688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ەرگری شارستان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9030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اتووچۆی سۆر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270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نكەی پۆلیسی شەق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031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نكەی پۆلیسی نەهێشتنی تاوان شەق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133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ەرگری شارستانی شەق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016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اتووچۆی شەق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522080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رەواندوز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2746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مێرگەسوو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69956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چۆم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350584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كۆی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863093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پۆلیسی بنەص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64000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ەرگری شارستانی بنەصلاوە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649380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ب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  <w:rtl w:val="true"/>
              </w:rPr>
              <w:t>.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ئاسایش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0230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شركات السياحة والطيران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ریكە پراتیك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7444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ریكە كورد توروز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399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ریكە شەبەق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2011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ریكە هانی توروز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740240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شریكە گشتیا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7333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ئەحمەد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54582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بووكی دەری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711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</w:t>
            </w: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M.T.S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549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ئەجیاد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55055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ئیڤیان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093838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منارەی چۆل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54691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جودت ناد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8959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زۆزك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018333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هەرێم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93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كۆمپانیای جاسم پیرداود عبدالله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646102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 xml:space="preserve">كۆمپانیای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19"/>
              </w:rPr>
              <w:t>77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750445076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قاعات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ۆڵی میدی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27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ۆڵی رۆشنبیری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61597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هۆڵی گەل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0274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szCs w:val="19"/>
                <w:rtl w:val="true"/>
              </w:rPr>
              <w:t>الصيانة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فەرمانگەی چاككردنەوەی كارەبا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23375</w:t>
            </w:r>
          </w:p>
        </w:tc>
      </w:tr>
      <w:tr>
        <w:trPr/>
        <w:tc>
          <w:tcPr>
            <w:tcW w:w="3775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Cs w:val="19"/>
              </w:rPr>
            </w:pPr>
            <w:r>
              <w:rPr>
                <w:rFonts w:ascii="inherit;Times New Roman" w:hAnsi="inherit;Times New Roman" w:cs="inherit;Times New Roman"/>
                <w:b/>
                <w:b/>
                <w:bCs/>
                <w:color w:val="555555"/>
                <w:sz w:val="19"/>
                <w:sz w:val="19"/>
                <w:rtl w:val="true"/>
              </w:rPr>
              <w:t>فەرمانگەی چاككردنەوەی تەلەفۆناتی هەولێر</w:t>
            </w:r>
          </w:p>
        </w:tc>
        <w:tc>
          <w:tcPr>
            <w:tcW w:w="1618" w:type="dxa"/>
            <w:tcBorders>
              <w:top w:val="single" w:sz="4" w:space="0" w:color="E5E5E5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bidi w:val="0"/>
              <w:spacing w:lineRule="atLeast" w:line="288"/>
              <w:jc w:val="right"/>
              <w:rPr>
                <w:rFonts w:ascii="inherit;Times New Roman" w:hAnsi="inherit;Times New Roman" w:cs="inherit;Times New Roman"/>
                <w:color w:val="555555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9"/>
              </w:rPr>
              <w:t>0662238001</w:t>
            </w:r>
          </w:p>
        </w:tc>
      </w:tr>
    </w:tbl>
    <w:p>
      <w:pPr>
        <w:pStyle w:val="Normal"/>
        <w:jc w:val="right"/>
        <w:rPr>
          <w:rFonts w:cs="Zanest _ Roqaa"/>
          <w:sz w:val="48"/>
          <w:szCs w:val="48"/>
          <w:lang w:bidi="ar-JO"/>
        </w:rPr>
      </w:pPr>
      <w:r>
        <w:rPr>
          <w:rFonts w:cs="Zanest _ Roqaa"/>
          <w:sz w:val="48"/>
          <w:szCs w:val="4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9:00Z</dcterms:created>
  <dc:creator>arin kurdish</dc:creator>
  <dc:description/>
  <cp:keywords/>
  <dc:language>en-US</dc:language>
  <cp:lastModifiedBy>database for pc</cp:lastModifiedBy>
  <dcterms:modified xsi:type="dcterms:W3CDTF">2014-09-10T03:40:00Z</dcterms:modified>
  <cp:revision>2</cp:revision>
  <dc:subject/>
  <dc:title/>
</cp:coreProperties>
</file>