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bidi="ar-JO"/>
        </w:rPr>
        <w:t>Aftaw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ژ،</w:t>
      </w:r>
      <w:r>
        <w:rPr>
          <w:rtl w:val="true"/>
          <w:lang w:bidi="ar-JO"/>
        </w:rPr>
        <w:t xml:space="preserve"> هه‌تاو، 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Al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داخ،</w:t>
      </w:r>
      <w:r>
        <w:rPr>
          <w:rtl w:val="true"/>
          <w:lang w:bidi="ar-JO"/>
        </w:rPr>
        <w:t xml:space="preserve"> په‌رچه‌م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Aly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ه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Amêdî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شا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کوردستا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ع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اق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Amêz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اوه‌ش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Arezû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ه‌وه‌س، حه‌ز، ئاوات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Askol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کارمامز، ئاس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بچوک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Av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کوردستا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ع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اق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Ava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ئاوه‌د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Awaz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ا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Awêz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قه‌ن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،</w:t>
      </w:r>
      <w:r>
        <w:rPr>
          <w:rtl w:val="true"/>
          <w:lang w:bidi="ar-JO"/>
        </w:rPr>
        <w:t xml:space="preserve"> پلپل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Awring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پرش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ئاگ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Awing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شه‌ونم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Azû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کوردستا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تور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ج </w:t>
      </w:r>
    </w:p>
    <w:p>
      <w:pPr>
        <w:pStyle w:val="Normal"/>
        <w:jc w:val="left"/>
        <w:rPr/>
      </w:pPr>
      <w:r>
        <w:rPr>
          <w:lang w:bidi="ar-JO"/>
        </w:rPr>
        <w:t>Azy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رج و گ</w:t>
      </w:r>
      <w:r>
        <w:rPr>
          <w:rtl w:val="true"/>
          <w:lang w:bidi="ar-JO"/>
        </w:rPr>
        <w:t>ۆڵ</w:t>
      </w:r>
      <w:r>
        <w:rPr>
          <w:rtl w:val="true"/>
          <w:lang w:bidi="ar-JO"/>
        </w:rPr>
        <w:t>،</w:t>
      </w:r>
      <w:r>
        <w:rPr>
          <w:rtl w:val="true"/>
          <w:lang w:bidi="ar-JO"/>
        </w:rPr>
        <w:t xml:space="preserve"> 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ه‌ك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Agrî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کوردستا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تور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Akam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ئه‌نجام، ئاق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به‌ت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Aka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کرده‌وه‌، خ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وشت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Akr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باک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Al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ژ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Akrê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Ak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وتکه‌، 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Amanc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ه‌به‌ست، مه‌رام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Amêd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ژ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Amûd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انه‌، ه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لان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Amya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هاوکار،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ده‌ده‌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Ar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وون، ن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ان،</w:t>
      </w:r>
      <w:r>
        <w:rPr>
          <w:rtl w:val="true"/>
          <w:lang w:bidi="ar-JO"/>
        </w:rPr>
        <w:t xml:space="preserve"> ج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گ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ژ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هه‌م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شه‌</w:t>
      </w:r>
      <w:r>
        <w:rPr>
          <w:rtl w:val="true"/>
          <w:lang w:bidi="ar-JO"/>
        </w:rPr>
        <w:t>ی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Aram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من،</w:t>
      </w:r>
      <w:r>
        <w:rPr>
          <w:rtl w:val="true"/>
          <w:lang w:bidi="ar-JO"/>
        </w:rPr>
        <w:t xml:space="preserve"> له‌سه‌ره‌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Ar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ه‌و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چه‌ران</w:t>
      </w:r>
      <w:r>
        <w:rPr>
          <w:rtl w:val="true"/>
          <w:lang w:bidi="ar-JO"/>
        </w:rPr>
        <w:t xml:space="preserve"> له‌ زستاندا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Arara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زنج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ه‌</w:t>
      </w:r>
      <w:r>
        <w:rPr>
          <w:rtl w:val="true"/>
          <w:lang w:bidi="ar-JO"/>
        </w:rPr>
        <w:t xml:space="preserve"> 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Ara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Arîtm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پاش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ماد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ور </w:t>
      </w:r>
    </w:p>
    <w:p>
      <w:pPr>
        <w:pStyle w:val="Normal"/>
        <w:jc w:val="left"/>
        <w:rPr/>
      </w:pPr>
      <w:r>
        <w:rPr>
          <w:lang w:bidi="ar-JO"/>
        </w:rPr>
        <w:t>Arî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ره‌گه‌ز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،</w:t>
      </w:r>
      <w:r>
        <w:rPr>
          <w:rtl w:val="true"/>
          <w:lang w:bidi="ar-JO"/>
        </w:rPr>
        <w:t xml:space="preserve"> 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شته‌ج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Araz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روبا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Arî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ره‌گه‌ز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،</w:t>
      </w:r>
      <w:r>
        <w:rPr>
          <w:rtl w:val="true"/>
          <w:lang w:bidi="ar-JO"/>
        </w:rPr>
        <w:t xml:space="preserve"> 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شته‌ج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Arka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باک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Ars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ه‌ له‌ خوره‌ماباد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Artî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ئاگر، گ</w:t>
      </w:r>
      <w:r>
        <w:rPr>
          <w:rtl w:val="true"/>
          <w:lang w:bidi="ar-JO"/>
        </w:rPr>
        <w:t>ڕی</w:t>
      </w:r>
      <w:r>
        <w:rPr>
          <w:rtl w:val="true"/>
          <w:lang w:bidi="ar-JO"/>
        </w:rPr>
        <w:t xml:space="preserve"> ئاگ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Arxey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،</w:t>
      </w:r>
      <w:r>
        <w:rPr>
          <w:rtl w:val="true"/>
          <w:lang w:bidi="ar-JO"/>
        </w:rPr>
        <w:t xml:space="preserve"> خاترجه‌م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As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که‌ن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ئاسم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Ash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پشوو، ئ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سراحه‌ت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Awar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ه‌رگه‌ردان، ده‌ربه‌ده‌ر، ل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 xml:space="preserve"> قه‌وماو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Awêse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شا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Awêst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په‌رتوک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زه‌رده‌ش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ان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Axêz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ه‌،</w:t>
      </w:r>
      <w:r>
        <w:rPr>
          <w:rtl w:val="true"/>
          <w:lang w:bidi="ar-JO"/>
        </w:rPr>
        <w:t xml:space="preserve"> جم و ج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ل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Az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ه‌جه‌رگ، به‌غ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ه‌ت،</w:t>
      </w:r>
      <w:r>
        <w:rPr>
          <w:rtl w:val="true"/>
          <w:lang w:bidi="ar-JO"/>
        </w:rPr>
        <w:t xml:space="preserve"> چاونه‌ترس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Azad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سه‌ربه‌ست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</w:t>
      </w:r>
      <w:r>
        <w:rPr>
          <w:lang w:bidi="ar-JO"/>
        </w:rPr>
        <w:t>cc33134b01d623102010.gif</w:t>
      </w:r>
    </w:p>
    <w:p>
      <w:pPr>
        <w:pStyle w:val="Normal"/>
        <w:jc w:val="left"/>
        <w:rPr/>
      </w:pPr>
      <w:r>
        <w:rPr>
          <w:lang w:bidi="ar-JO"/>
        </w:rPr>
        <w:t>Bax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ۆی</w:t>
      </w:r>
      <w:r>
        <w:rPr>
          <w:rtl w:val="true"/>
          <w:lang w:bidi="ar-JO"/>
        </w:rPr>
        <w:t xml:space="preserve"> باخه‌، 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قه‌ره‌داغ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Befraw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ه‌ه</w:t>
      </w:r>
      <w:r>
        <w:rPr>
          <w:rtl w:val="true"/>
          <w:lang w:bidi="ar-JO"/>
        </w:rPr>
        <w:t>ۆڵ</w:t>
      </w:r>
      <w:r>
        <w:rPr>
          <w:rtl w:val="true"/>
          <w:lang w:bidi="ar-JO"/>
        </w:rPr>
        <w:t>او،</w:t>
      </w:r>
      <w:r>
        <w:rPr>
          <w:rtl w:val="true"/>
          <w:lang w:bidi="ar-JO"/>
        </w:rPr>
        <w:t xml:space="preserve"> ئ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به‌ف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Behê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ه‌</w:t>
      </w:r>
      <w:r>
        <w:rPr>
          <w:rtl w:val="true"/>
          <w:lang w:bidi="ar-JO"/>
        </w:rPr>
        <w:t xml:space="preserve"> م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Befrî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ه‌کو به‌فر، له‌ش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به‌ف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Beha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ه‌رز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س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Befrî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ه‌کو به‌فر، له‌ش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به‌ف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Behr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هاتوو</w:t>
      </w:r>
      <w:r>
        <w:rPr>
          <w:rtl w:val="true"/>
          <w:lang w:bidi="ar-JO"/>
        </w:rPr>
        <w:t>ی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Bela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 xml:space="preserve"> گ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شتوو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Belê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پ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م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Berzê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 xml:space="preserve"> به‌رز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Benaz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زدا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Binaw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ه‌</w:t>
      </w:r>
      <w:r>
        <w:rPr>
          <w:rtl w:val="true"/>
          <w:lang w:bidi="ar-JO"/>
        </w:rPr>
        <w:t xml:space="preserve"> دره‌خت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Bêxal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ه‌هه‌وا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Bêra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Binawî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کوردستا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باشو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Bok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شا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ژ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 </w:t>
      </w:r>
    </w:p>
    <w:p>
      <w:pPr>
        <w:pStyle w:val="Normal"/>
        <w:jc w:val="left"/>
        <w:rPr/>
      </w:pPr>
      <w:r>
        <w:rPr>
          <w:lang w:bidi="ar-JO"/>
        </w:rPr>
        <w:t>Boty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Bextewe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ه‌ختدار، شانسدا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Bagr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توندو 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ژ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Badin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چ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Bahoz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به‌ه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Balek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چ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Balîs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ل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هه‌ول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Barzî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د</w:t>
      </w:r>
      <w:r>
        <w:rPr>
          <w:rtl w:val="true"/>
          <w:lang w:bidi="ar-JO"/>
        </w:rPr>
        <w:t>ۆڵ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ور </w:t>
      </w:r>
    </w:p>
    <w:p>
      <w:pPr>
        <w:pStyle w:val="Normal"/>
        <w:jc w:val="left"/>
        <w:rPr/>
      </w:pPr>
      <w:r>
        <w:rPr>
          <w:lang w:bidi="ar-JO"/>
        </w:rPr>
        <w:t>Basak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Bas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ئه‌شکه‌وت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ل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مه‌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Bastê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ل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پ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ج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Bata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Batm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شا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باک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Bazy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چ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Bem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Berhem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اهات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Berk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Berz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Betî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ه‌رم و گ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Bextiya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شادوم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Beya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زه‌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Bêbak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ه‌ترس، به‌جه‌رگ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Bêstû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ژ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Bêtwa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چ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</w:t>
      </w:r>
      <w:r>
        <w:rPr>
          <w:rtl w:val="true"/>
          <w:lang w:bidi="ar-JO"/>
        </w:rPr>
        <w:t xml:space="preserve"> له‌ 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ژ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Bija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هه‌رز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Bilês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زوان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ئاگ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Bilîme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 xml:space="preserve"> 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ه‌،</w:t>
      </w:r>
      <w:r>
        <w:rPr>
          <w:rtl w:val="true"/>
          <w:lang w:bidi="ar-JO"/>
        </w:rPr>
        <w:t xml:space="preserve"> 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که‌وتوو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Bina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ا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Birados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چ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Birînda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زامدا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Birz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 xml:space="preserve"> به‌رز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Bosk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ژ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Bot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رووبا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Botê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</w:t>
      </w:r>
      <w:r>
        <w:rPr>
          <w:lang w:bidi="ar-JO"/>
        </w:rPr>
        <w:t>cc3314b8d97c23102010.gif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Catr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چ </w:t>
      </w:r>
    </w:p>
    <w:p>
      <w:pPr>
        <w:pStyle w:val="Normal"/>
        <w:jc w:val="left"/>
        <w:rPr/>
      </w:pPr>
      <w:r>
        <w:rPr>
          <w:lang w:bidi="ar-JO"/>
        </w:rPr>
        <w:t>Can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چ </w:t>
      </w:r>
    </w:p>
    <w:p>
      <w:pPr>
        <w:pStyle w:val="Normal"/>
        <w:jc w:val="left"/>
        <w:rPr/>
      </w:pPr>
      <w:r>
        <w:rPr>
          <w:lang w:bidi="ar-JO"/>
        </w:rPr>
        <w:t>Ciw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 xml:space="preserve"> و شه‌نگ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Ciwandl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 xml:space="preserve"> جو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Ciwankeej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ژ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جو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Cirîw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تروسک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ئه‌ست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Caf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ه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C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Can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ه‌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ست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Ceng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ه‌ن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بچوك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Ciwanr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شا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ژ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Ciwamê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ئازاو به‌جه‌رگ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Cûdî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باک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Cûtya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خاوه‌ن ک</w:t>
      </w:r>
      <w:r>
        <w:rPr>
          <w:rtl w:val="true"/>
          <w:lang w:bidi="ar-JO"/>
        </w:rPr>
        <w:t>ێڵ</w:t>
      </w:r>
      <w:r>
        <w:rPr>
          <w:rtl w:val="true"/>
          <w:lang w:bidi="ar-JO"/>
        </w:rPr>
        <w:t>گ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</w:t>
      </w:r>
      <w:r>
        <w:rPr>
          <w:lang w:bidi="ar-JO"/>
        </w:rPr>
        <w:t>cc3315bc056923102010.gif</w:t>
      </w:r>
    </w:p>
    <w:p>
      <w:pPr>
        <w:pStyle w:val="Normal"/>
        <w:jc w:val="left"/>
        <w:rPr/>
      </w:pPr>
      <w:r>
        <w:rPr>
          <w:lang w:bidi="ar-JO"/>
        </w:rPr>
        <w:t>Delal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زدا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Dery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ووبا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Dilaram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ه‌به‌ر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Dilny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وو 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نه‌بوو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Dilov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س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Dilpak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 xml:space="preserve"> ف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 xml:space="preserve"> ف</w:t>
      </w:r>
      <w:r>
        <w:rPr>
          <w:rtl w:val="true"/>
          <w:lang w:bidi="ar-JO"/>
        </w:rPr>
        <w:t>ێڵ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Dilxuaz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دار،</w:t>
      </w:r>
      <w:r>
        <w:rPr>
          <w:rtl w:val="true"/>
          <w:lang w:bidi="ar-JO"/>
        </w:rPr>
        <w:t xml:space="preserve"> 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ه‌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ست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Dilzoz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ه‌ره‌حم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Dimdim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ق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م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ژوو</w:t>
      </w:r>
      <w:r>
        <w:rPr>
          <w:rtl w:val="true"/>
          <w:lang w:bidi="ar-JO"/>
        </w:rPr>
        <w:t>یی</w:t>
      </w:r>
      <w:r>
        <w:rPr>
          <w:rtl w:val="true"/>
          <w:lang w:bidi="ar-JO"/>
        </w:rPr>
        <w:t>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Diyan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شا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Dîme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روخسار، 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سروشت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Dîwax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تار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بووك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Dab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</w:t>
      </w:r>
      <w:r>
        <w:rPr>
          <w:rtl w:val="true"/>
          <w:lang w:bidi="ar-JO"/>
        </w:rPr>
        <w:t>ێڵ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ل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پ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ج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Dahê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انه‌</w:t>
      </w:r>
      <w:r>
        <w:rPr>
          <w:rtl w:val="true"/>
          <w:lang w:bidi="ar-JO"/>
        </w:rPr>
        <w:t xml:space="preserve"> ک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Dalah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ژ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Dane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امه‌ز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ه‌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Danya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ه‌خشند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Dar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ام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Dar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Dary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ژ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Demam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ژ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Denga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کا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بن 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هه‌ند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Dersîm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شا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باک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Derû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ه‌ناو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Dewe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ن شك، ئاوداشت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Dilawe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خاوه‌ن 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Dilda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ئازا، به‌جه‌رگ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Dîlm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چ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Dyak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پاش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ماد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Dya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ئاشکرا، له‌به‌رچاو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Dyarî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شکه‌ش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</w:t>
      </w:r>
      <w:r>
        <w:rPr>
          <w:lang w:bidi="ar-JO"/>
        </w:rPr>
        <w:t>cc3316c6ebd423102010.gif</w:t>
      </w:r>
    </w:p>
    <w:p>
      <w:pPr>
        <w:pStyle w:val="Normal"/>
        <w:jc w:val="left"/>
        <w:rPr/>
      </w:pPr>
      <w:r>
        <w:rPr>
          <w:lang w:bidi="ar-JO"/>
        </w:rPr>
        <w:t>Erjing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ا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د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ئه‌رخه‌وان ده‌چ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Erx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پش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Erxew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دا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Esme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ه‌نمره‌نگ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Esrî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فرم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سک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Estêr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ه‌سار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Estî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ب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 xml:space="preserve"> کچان </w:t>
      </w:r>
    </w:p>
    <w:p>
      <w:pPr>
        <w:pStyle w:val="Normal"/>
        <w:jc w:val="left"/>
        <w:rPr/>
      </w:pPr>
      <w:r>
        <w:rPr>
          <w:lang w:bidi="ar-JO"/>
        </w:rPr>
        <w:t>Evî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ه‌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س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،</w:t>
      </w:r>
      <w:r>
        <w:rPr>
          <w:rtl w:val="true"/>
          <w:lang w:bidi="ar-JO"/>
        </w:rPr>
        <w:t xml:space="preserve"> 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د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Ext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ه‌رفه‌ت، هه‌ل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Ejî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ه‌ژ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Erdel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ه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Erden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Est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ه‌رد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Ezme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</w:t>
      </w:r>
      <w:r>
        <w:rPr>
          <w:lang w:bidi="ar-JO"/>
        </w:rPr>
        <w:t>cc33180b637423102010.gif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Fênik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تر</w:t>
      </w:r>
      <w:r>
        <w:rPr>
          <w:rtl w:val="true"/>
          <w:lang w:bidi="ar-JO"/>
        </w:rPr>
        <w:t xml:space="preserve"> به‌ل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سارد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Filû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Firmêsk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ندك،</w:t>
      </w:r>
      <w:r>
        <w:rPr>
          <w:rtl w:val="true"/>
          <w:lang w:bidi="ar-JO"/>
        </w:rPr>
        <w:t xml:space="preserve"> ئ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چاو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Fir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خواردن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دو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زا</w:t>
      </w:r>
      <w:r>
        <w:rPr>
          <w:rtl w:val="true"/>
          <w:lang w:bidi="ar-JO"/>
        </w:rPr>
        <w:t>یی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مه‌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 xml:space="preserve"> مالات دروست ده‌ک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Firîsk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گو</w:t>
      </w:r>
      <w:r>
        <w:rPr>
          <w:rtl w:val="true"/>
          <w:lang w:bidi="ar-JO"/>
        </w:rPr>
        <w:t>ڵ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Firîšt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په‌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Firîšk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ه‌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په‌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Fera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روبا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Ferhad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قاره‌مان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Ferîk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ه‌گ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شتوو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Ferm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ئه‌م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Firyad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ه‌هاوار و هاناوه‌ هات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</w:t>
      </w:r>
      <w:r>
        <w:rPr>
          <w:lang w:bidi="ar-JO"/>
        </w:rPr>
        <w:t>cc33197e3ca323102010.gif</w:t>
      </w:r>
    </w:p>
    <w:p>
      <w:pPr>
        <w:pStyle w:val="Normal"/>
        <w:jc w:val="left"/>
        <w:rPr/>
      </w:pPr>
      <w:r>
        <w:rPr>
          <w:lang w:bidi="ar-JO"/>
        </w:rPr>
        <w:t>Gelawêj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ئه‌ست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،</w:t>
      </w:r>
      <w:r>
        <w:rPr>
          <w:rtl w:val="true"/>
          <w:lang w:bidi="ar-JO"/>
        </w:rPr>
        <w:t xml:space="preserve"> مان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ئاب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Gerdan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لوانک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ز</w:t>
      </w:r>
      <w:r>
        <w:rPr>
          <w:rtl w:val="true"/>
          <w:lang w:bidi="ar-JO"/>
        </w:rPr>
        <w:t>ێڕی</w:t>
      </w:r>
      <w:r>
        <w:rPr>
          <w:rtl w:val="true"/>
          <w:lang w:bidi="ar-JO"/>
        </w:rPr>
        <w:t xml:space="preserve"> پله‌پل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Gešaw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ره‌وشاو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Geš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ه‌وره‌بوو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Gewhe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ه‌ر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جوان و به‌نرخ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Gezîz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ێ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ره‌نگاوره‌نگ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Gêla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Gilar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ا</w:t>
      </w:r>
      <w:r>
        <w:rPr>
          <w:rtl w:val="true"/>
          <w:lang w:bidi="ar-JO"/>
        </w:rPr>
        <w:t>یی</w:t>
      </w:r>
      <w:r>
        <w:rPr>
          <w:rtl w:val="true"/>
          <w:lang w:bidi="ar-JO"/>
        </w:rPr>
        <w:t xml:space="preserve"> چاو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Gilên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ل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چاو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Girš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ق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Gizing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ش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هه‌ت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ب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Gon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روومه‌ت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Gulal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ێ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به‌هاران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Gulbe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ه‌ 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 xml:space="preserve"> 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واسراو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Gulçi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ه‌رته‌ل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Gulše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زار،</w:t>
      </w:r>
      <w:r>
        <w:rPr>
          <w:rtl w:val="true"/>
          <w:lang w:bidi="ar-JO"/>
        </w:rPr>
        <w:t xml:space="preserve"> باخ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Gar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Gem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ژ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Germy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چ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گه‌رم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Goîj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سل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ما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ور </w:t>
      </w:r>
    </w:p>
    <w:p>
      <w:pPr>
        <w:pStyle w:val="Normal"/>
        <w:jc w:val="left"/>
        <w:rPr/>
      </w:pPr>
      <w:r>
        <w:rPr>
          <w:lang w:bidi="ar-JO"/>
        </w:rPr>
        <w:t>Gez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ژ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Grîv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Gor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ز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ه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زان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ان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</w:t>
      </w:r>
      <w:r>
        <w:rPr>
          <w:lang w:bidi="ar-JO"/>
        </w:rPr>
        <w:t>cc331a7ce0af23102010.gif</w:t>
      </w:r>
    </w:p>
    <w:p>
      <w:pPr>
        <w:pStyle w:val="Normal"/>
        <w:jc w:val="left"/>
        <w:rPr/>
      </w:pPr>
      <w:r>
        <w:rPr>
          <w:lang w:bidi="ar-JO"/>
        </w:rPr>
        <w:t>Han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ف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،</w:t>
      </w:r>
      <w:r>
        <w:rPr>
          <w:rtl w:val="true"/>
          <w:lang w:bidi="ar-JO"/>
        </w:rPr>
        <w:t xml:space="preserve"> 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چاو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aj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ه‌ن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دارو گ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anî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ژ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awjî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وه‌ژ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و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ay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ز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گ،</w:t>
      </w:r>
      <w:r>
        <w:rPr>
          <w:rtl w:val="true"/>
          <w:lang w:bidi="ar-JO"/>
        </w:rPr>
        <w:t xml:space="preserve"> ئاگادا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edê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eîvî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ئا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ز،</w:t>
      </w:r>
      <w:r>
        <w:rPr>
          <w:rtl w:val="true"/>
          <w:lang w:bidi="ar-JO"/>
        </w:rPr>
        <w:t xml:space="preserve"> 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ه‌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ست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elal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ێ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ستا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جوان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ela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ئاگ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elez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ب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 xml:space="preserve"> 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elî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توانه‌و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ena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ه‌</w:t>
      </w:r>
      <w:r>
        <w:rPr>
          <w:rtl w:val="true"/>
          <w:lang w:bidi="ar-JO"/>
        </w:rPr>
        <w:t xml:space="preserve"> م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enîsk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ڵی</w:t>
      </w:r>
      <w:r>
        <w:rPr>
          <w:rtl w:val="true"/>
          <w:lang w:bidi="ar-JO"/>
        </w:rPr>
        <w:t xml:space="preserve"> گ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enaw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ه‌روون، ناوسك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erî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ئه‌ست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ه‌،</w:t>
      </w:r>
      <w:r>
        <w:rPr>
          <w:rtl w:val="true"/>
          <w:lang w:bidi="ar-JO"/>
        </w:rPr>
        <w:t xml:space="preserve"> هه‌سار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erî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چ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ermê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ه‌</w:t>
      </w:r>
      <w:r>
        <w:rPr>
          <w:rtl w:val="true"/>
          <w:lang w:bidi="ar-JO"/>
        </w:rPr>
        <w:t xml:space="preserve"> م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etaw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،</w:t>
      </w:r>
      <w:r>
        <w:rPr>
          <w:rtl w:val="true"/>
          <w:lang w:bidi="ar-JO"/>
        </w:rPr>
        <w:t xml:space="preserve"> 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ژ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evy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قره‌گرت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ewa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زان،</w:t>
      </w:r>
      <w:r>
        <w:rPr>
          <w:rtl w:val="true"/>
          <w:lang w:bidi="ar-JO"/>
        </w:rPr>
        <w:t xml:space="preserve"> زستانه‌وا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ewê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ewlê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باش،شا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ه‌</w:t>
      </w:r>
      <w:r>
        <w:rPr>
          <w:rtl w:val="true"/>
          <w:lang w:bidi="ar-JO"/>
        </w:rPr>
        <w:t xml:space="preserve"> له‌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ewn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وباره‌، 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ده‌نگ</w:t>
      </w:r>
      <w:r>
        <w:rPr>
          <w:rtl w:val="true"/>
          <w:lang w:bidi="ar-JO"/>
        </w:rPr>
        <w:t xml:space="preserve"> بوو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ewrî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ه‌</w:t>
      </w:r>
      <w:r>
        <w:rPr>
          <w:rtl w:val="true"/>
          <w:lang w:bidi="ar-JO"/>
        </w:rPr>
        <w:t xml:space="preserve"> سه‌رپ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ئا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شم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eyas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که‌مه‌ر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ز</w:t>
      </w:r>
      <w:r>
        <w:rPr>
          <w:rtl w:val="true"/>
          <w:lang w:bidi="ar-JO"/>
        </w:rPr>
        <w:t>ێڕ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  <w:r>
        <w:rPr>
          <w:rtl w:val="true"/>
          <w:lang w:bidi="ar-JO"/>
        </w:rPr>
        <w:t xml:space="preserve"> 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êlî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لانه‌،</w:t>
      </w:r>
      <w:r>
        <w:rPr>
          <w:rtl w:val="true"/>
          <w:lang w:bidi="ar-JO"/>
        </w:rPr>
        <w:t xml:space="preserve"> ونکرد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êm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شاره‌ت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êr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ه‌</w:t>
      </w:r>
      <w:r>
        <w:rPr>
          <w:rtl w:val="true"/>
          <w:lang w:bidi="ar-JO"/>
        </w:rPr>
        <w:t xml:space="preserve"> گو</w:t>
      </w:r>
      <w:r>
        <w:rPr>
          <w:rtl w:val="true"/>
          <w:lang w:bidi="ar-JO"/>
        </w:rPr>
        <w:t>ڵ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êšû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ۆڵی</w:t>
      </w:r>
      <w:r>
        <w:rPr>
          <w:rtl w:val="true"/>
          <w:lang w:bidi="ar-JO"/>
        </w:rPr>
        <w:t xml:space="preserve"> ت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awa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ادو 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 xml:space="preserve"> داد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Han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ده‌ده‌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Hawbeš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ه‌شدار، شه‌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Hawbî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اوفک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Hawrê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ه‌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Heja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فه‌ق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،</w:t>
      </w:r>
      <w:r>
        <w:rPr>
          <w:rtl w:val="true"/>
          <w:lang w:bidi="ar-JO"/>
        </w:rPr>
        <w:t xml:space="preserve"> داماو، نه‌دا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Helgurd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ژ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Helkew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ه‌رفه‌ت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Helme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ش،</w:t>
      </w:r>
      <w:r>
        <w:rPr>
          <w:rtl w:val="true"/>
          <w:lang w:bidi="ar-JO"/>
        </w:rPr>
        <w:t xml:space="preserve"> په‌لاما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Hel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ند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جوا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گ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ت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Hender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ه‌ره‌و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ت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Hendrê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Herdî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ز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ه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زان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ان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Herêm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چ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ور </w:t>
      </w:r>
    </w:p>
    <w:p>
      <w:pPr>
        <w:pStyle w:val="Normal"/>
        <w:jc w:val="left"/>
        <w:rPr/>
      </w:pPr>
      <w:r>
        <w:rPr>
          <w:lang w:bidi="ar-JO"/>
        </w:rPr>
        <w:t>Herêz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مه‌ن،</w:t>
      </w:r>
      <w:r>
        <w:rPr>
          <w:rtl w:val="true"/>
          <w:lang w:bidi="ar-JO"/>
        </w:rPr>
        <w:t xml:space="preserve"> 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Hetw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ه‌وا، ده‌رم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Heval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او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Hewram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Hewraz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ه‌ره‌وژوورک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Hewzî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ه‌وزا</w:t>
      </w:r>
      <w:r>
        <w:rPr>
          <w:rtl w:val="true"/>
          <w:lang w:bidi="ar-JO"/>
        </w:rPr>
        <w:t>ی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Hêdî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ه‌سه‌ر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،</w:t>
      </w:r>
      <w:r>
        <w:rPr>
          <w:rtl w:val="true"/>
          <w:lang w:bidi="ar-JO"/>
        </w:rPr>
        <w:t xml:space="preserve"> ه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اش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Hêj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زدار،</w:t>
      </w:r>
      <w:r>
        <w:rPr>
          <w:rtl w:val="true"/>
          <w:lang w:bidi="ar-JO"/>
        </w:rPr>
        <w:t xml:space="preserve"> به‌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Hêmi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ئارام، له‌سه‌ر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Hêriš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مه‌ت،</w:t>
      </w:r>
      <w:r>
        <w:rPr>
          <w:rtl w:val="true"/>
          <w:lang w:bidi="ar-JO"/>
        </w:rPr>
        <w:t xml:space="preserve"> په‌لاما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Hîlv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شا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باک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Hîr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Hîw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ئوم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د،</w:t>
      </w:r>
      <w:r>
        <w:rPr>
          <w:rtl w:val="true"/>
          <w:lang w:bidi="ar-JO"/>
        </w:rPr>
        <w:t xml:space="preserve"> ئاوات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Hor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وبار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Hune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ه‌هره‌، فه‌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</w:t>
      </w:r>
      <w:r>
        <w:rPr>
          <w:lang w:bidi="ar-JO"/>
        </w:rPr>
        <w:t>cc331b7e374a23102010.gif</w:t>
      </w:r>
    </w:p>
    <w:p>
      <w:pPr>
        <w:pStyle w:val="Normal"/>
        <w:jc w:val="left"/>
        <w:rPr/>
      </w:pPr>
      <w:r>
        <w:rPr>
          <w:lang w:bidi="ar-JO"/>
        </w:rPr>
        <w:t>Jal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ره‌خت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هه‌م</w:t>
      </w:r>
      <w:r>
        <w:rPr>
          <w:rtl w:val="true"/>
          <w:lang w:bidi="ar-JO"/>
        </w:rPr>
        <w:t>یی</w:t>
      </w:r>
      <w:r>
        <w:rPr>
          <w:rtl w:val="true"/>
          <w:lang w:bidi="ar-JO"/>
        </w:rPr>
        <w:t>شه‌</w:t>
      </w:r>
      <w:r>
        <w:rPr>
          <w:rtl w:val="true"/>
          <w:lang w:bidi="ar-JO"/>
        </w:rPr>
        <w:t xml:space="preserve"> سه‌و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 xml:space="preserve"> جوان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Jinê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ژ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Jiw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گ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شت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دار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Jiy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ت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به‌ت</w:t>
      </w:r>
      <w:r>
        <w:rPr>
          <w:rtl w:val="true"/>
          <w:lang w:bidi="ar-JO"/>
        </w:rPr>
        <w:t xml:space="preserve"> به‌ کچانه‌ </w:t>
      </w:r>
    </w:p>
    <w:p>
      <w:pPr>
        <w:pStyle w:val="Normal"/>
        <w:jc w:val="left"/>
        <w:rPr/>
      </w:pPr>
      <w:r>
        <w:rPr>
          <w:lang w:bidi="ar-JO"/>
        </w:rPr>
        <w:t>Jiya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ژ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شارستا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Jîkel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خنج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Jîl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ته‌رز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ورد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Jîn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ه‌ژ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دا</w:t>
      </w:r>
      <w:r>
        <w:rPr>
          <w:rtl w:val="true"/>
          <w:lang w:bidi="ar-JO"/>
        </w:rPr>
        <w:t xml:space="preserve"> بوو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Jêha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زان،</w:t>
      </w:r>
      <w:r>
        <w:rPr>
          <w:rtl w:val="true"/>
          <w:lang w:bidi="ar-JO"/>
        </w:rPr>
        <w:t xml:space="preserve"> ل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هاتوو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Jîlem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داره‌م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Jîlw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Jî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ئاق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 xml:space="preserve"> ، 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ه‌ك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Jîwa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</w:t>
      </w:r>
      <w:r>
        <w:rPr>
          <w:lang w:bidi="ar-JO"/>
        </w:rPr>
        <w:t>cc331cd9d12c23102010.gif</w:t>
      </w:r>
    </w:p>
    <w:p>
      <w:pPr>
        <w:pStyle w:val="Normal"/>
        <w:jc w:val="left"/>
        <w:rPr/>
      </w:pPr>
      <w:r>
        <w:rPr>
          <w:lang w:bidi="ar-JO"/>
        </w:rPr>
        <w:t>Kab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بانوو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Kalê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ک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وکر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Kanî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ه‌رچاو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ئاو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Kazêw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ه‌ره‌ب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Kejal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که‌ژ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،</w:t>
      </w:r>
      <w:r>
        <w:rPr>
          <w:rtl w:val="true"/>
          <w:lang w:bidi="ar-JO"/>
        </w:rPr>
        <w:t xml:space="preserve"> چاوک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Kejaw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ه‌سته‌به‌ر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بوك 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گرت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Kenêr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Kenî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کناچ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Kenîl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کچ</w:t>
      </w:r>
      <w:r>
        <w:rPr>
          <w:rtl w:val="true"/>
          <w:lang w:bidi="ar-JO"/>
        </w:rPr>
        <w:t>ۆڵ</w:t>
      </w:r>
      <w:r>
        <w:rPr>
          <w:rtl w:val="true"/>
          <w:lang w:bidi="ar-JO"/>
        </w:rPr>
        <w:t>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Ket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ه‌</w:t>
      </w:r>
      <w:r>
        <w:rPr>
          <w:rtl w:val="true"/>
          <w:lang w:bidi="ar-JO"/>
        </w:rPr>
        <w:t xml:space="preserve"> 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Keîw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ه‌</w:t>
      </w:r>
      <w:r>
        <w:rPr>
          <w:rtl w:val="true"/>
          <w:lang w:bidi="ar-JO"/>
        </w:rPr>
        <w:t xml:space="preserve"> ئه‌ست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 xml:space="preserve"> کچان و 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ن</w:t>
      </w:r>
      <w:r>
        <w:rPr>
          <w:rtl w:val="true"/>
          <w:lang w:bidi="ar-JO"/>
        </w:rPr>
        <w:t xml:space="preserve"> به‌کار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 xml:space="preserve">) </w:t>
      </w:r>
    </w:p>
    <w:p>
      <w:pPr>
        <w:pStyle w:val="Normal"/>
        <w:jc w:val="left"/>
        <w:rPr/>
      </w:pPr>
      <w:r>
        <w:rPr>
          <w:lang w:bidi="ar-JO"/>
        </w:rPr>
        <w:t>Kuêst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چ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سارد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Kajaw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Kak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ش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زه‌</w:t>
      </w:r>
      <w:r>
        <w:rPr>
          <w:rtl w:val="true"/>
          <w:lang w:bidi="ar-JO"/>
        </w:rPr>
        <w:t xml:space="preserve"> ب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 xml:space="preserve"> 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و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Kamer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ه‌خ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،</w:t>
      </w:r>
      <w:r>
        <w:rPr>
          <w:rtl w:val="true"/>
          <w:lang w:bidi="ar-JO"/>
        </w:rPr>
        <w:t xml:space="preserve"> به‌ئاوات گ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شتوو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Karo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روه‌ک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ب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 xml:space="preserve"> 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Karox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Karw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قاف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Karz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شاره‌ز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ا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Kas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فه‌ق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،</w:t>
      </w:r>
      <w:r>
        <w:rPr>
          <w:rtl w:val="true"/>
          <w:lang w:bidi="ar-JO"/>
        </w:rPr>
        <w:t xml:space="preserve"> هه‌ژا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Kaw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قاره‌مان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Kela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شا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ور </w:t>
      </w:r>
    </w:p>
    <w:p>
      <w:pPr>
        <w:pStyle w:val="Normal"/>
        <w:jc w:val="left"/>
        <w:rPr/>
      </w:pPr>
      <w:r>
        <w:rPr>
          <w:lang w:bidi="ar-JO"/>
        </w:rPr>
        <w:t>Keloš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چ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Key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ز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ده‌س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تدا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Kilp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ه‌ پ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بوو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ئاگ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Kirmanc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ه‌، به‌ش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کورد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Koçe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ره‌وه‌ند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Komar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ژ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Koma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ه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 xml:space="preserve"> و ناوچ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ژ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Kosre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Košya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ه‌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Krîv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خزم، د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ست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Kurd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کارد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ه‌</w:t>
      </w:r>
      <w:r>
        <w:rPr>
          <w:rtl w:val="true"/>
          <w:lang w:bidi="ar-JO"/>
        </w:rPr>
        <w:t>)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</w:t>
      </w:r>
      <w:r>
        <w:rPr>
          <w:lang w:bidi="ar-JO"/>
        </w:rPr>
        <w:t>cc331e362ea323102010.gif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Lav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پا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نه‌وه‌،</w:t>
      </w:r>
      <w:r>
        <w:rPr>
          <w:rtl w:val="true"/>
          <w:lang w:bidi="ar-JO"/>
        </w:rPr>
        <w:t xml:space="preserve"> تکا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Lankê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انك، 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شک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Lawlaw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روه‌ک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واس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Lenc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ارو له‌نج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Lêzm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ژنه‌،</w:t>
      </w:r>
      <w:r>
        <w:rPr>
          <w:rtl w:val="true"/>
          <w:lang w:bidi="ar-JO"/>
        </w:rPr>
        <w:t xml:space="preserve"> ره‌ه</w:t>
      </w:r>
      <w:r>
        <w:rPr>
          <w:rtl w:val="true"/>
          <w:lang w:bidi="ar-JO"/>
        </w:rPr>
        <w:t>ێڵ</w:t>
      </w:r>
      <w:r>
        <w:rPr>
          <w:rtl w:val="true"/>
          <w:lang w:bidi="ar-JO"/>
        </w:rPr>
        <w:t>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Lîm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ترش و مزر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Lîv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ه‌رخ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تازه‌زاو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Lol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Lan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شه‌،</w:t>
      </w:r>
      <w:r>
        <w:rPr>
          <w:rtl w:val="true"/>
          <w:lang w:bidi="ar-JO"/>
        </w:rPr>
        <w:t xml:space="preserve"> ه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لان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ش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Lawe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Lawer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Lawik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گ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ا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Lawik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ی</w:t>
      </w:r>
      <w:r>
        <w:rPr>
          <w:rtl w:val="true"/>
          <w:lang w:bidi="ar-JO"/>
        </w:rPr>
        <w:t xml:space="preserve"> لاو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Lêz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کارز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Liho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و</w:t>
      </w:r>
      <w:r>
        <w:rPr>
          <w:rtl w:val="true"/>
          <w:lang w:bidi="ar-JO"/>
        </w:rPr>
        <w:t xml:space="preserve"> ناوچ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هه‌ورام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</w:t>
      </w:r>
      <w:r>
        <w:rPr>
          <w:lang w:bidi="ar-JO"/>
        </w:rPr>
        <w:t>cc331f934b6a23102010.gif</w:t>
      </w:r>
    </w:p>
    <w:p>
      <w:pPr>
        <w:pStyle w:val="Normal"/>
        <w:jc w:val="left"/>
        <w:rPr/>
      </w:pPr>
      <w:r>
        <w:rPr>
          <w:lang w:bidi="ar-JO"/>
        </w:rPr>
        <w:t>Makok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Mamiz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ئاسك، ئاهوو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Mamîs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Mand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Mandan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پاش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ماده‌کانه‌ </w:t>
      </w:r>
    </w:p>
    <w:p>
      <w:pPr>
        <w:pStyle w:val="Normal"/>
        <w:jc w:val="left"/>
        <w:rPr/>
      </w:pPr>
      <w:r>
        <w:rPr>
          <w:lang w:bidi="ar-JO"/>
        </w:rPr>
        <w:t>Mawe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شا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Mawîly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Maznê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Mazû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ازگ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به‌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دا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>)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Mehabad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شا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ژ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Mendê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Mer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ن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Merz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ه‌ژ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ب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 xml:space="preserve"> 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Mêrg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مه‌ن</w:t>
      </w:r>
      <w:r>
        <w:rPr>
          <w:rtl w:val="true"/>
          <w:lang w:bidi="ar-JO"/>
        </w:rPr>
        <w:t xml:space="preserve"> و سه‌وزا</w:t>
      </w:r>
      <w:r>
        <w:rPr>
          <w:rtl w:val="true"/>
          <w:lang w:bidi="ar-JO"/>
        </w:rPr>
        <w:t>ی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Mêxek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ێ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ب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 xml:space="preserve"> 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ه‌،</w:t>
      </w:r>
      <w:r>
        <w:rPr>
          <w:rtl w:val="true"/>
          <w:lang w:bidi="ar-JO"/>
        </w:rPr>
        <w:t xml:space="preserve"> ژنان وش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ده‌که‌نه‌وه‌و د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که‌نه‌</w:t>
      </w:r>
      <w:r>
        <w:rPr>
          <w:rtl w:val="true"/>
          <w:lang w:bidi="ar-JO"/>
        </w:rPr>
        <w:t xml:space="preserve"> ملوانک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Metin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Mirwarî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ه‌ر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جوان و به‌نرخ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Mizgê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وژده‌، هه‌وا</w:t>
      </w:r>
      <w:r>
        <w:rPr>
          <w:rtl w:val="true"/>
          <w:lang w:bidi="ar-JO"/>
        </w:rPr>
        <w:t>ڵێ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له‌ناکاو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Mîn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شه‌،</w:t>
      </w:r>
      <w:r>
        <w:rPr>
          <w:rtl w:val="true"/>
          <w:lang w:bidi="ar-JO"/>
        </w:rPr>
        <w:t xml:space="preserve"> بلور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کچ </w:t>
      </w:r>
    </w:p>
    <w:p>
      <w:pPr>
        <w:pStyle w:val="Normal"/>
        <w:jc w:val="left"/>
        <w:rPr/>
      </w:pPr>
      <w:r>
        <w:rPr>
          <w:lang w:bidi="ar-JO"/>
        </w:rPr>
        <w:t>Mad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ده‌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ه‌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ماده‌کان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Makw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ژ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Mamend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Mameš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ه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ه‌ له‌ 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ژ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Mardî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شا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باک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Marty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سه‌ردا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Mazi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گه‌وره‌، زل، مه‌ز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Medhoš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ه‌رگه‌ردان، ناز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ه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زان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ان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Meko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په‌ناگه‌، ش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بوونه‌و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Memdy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Mendelî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شا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Mer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Merd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ۆی</w:t>
      </w:r>
      <w:r>
        <w:rPr>
          <w:rtl w:val="true"/>
          <w:lang w:bidi="ar-JO"/>
        </w:rPr>
        <w:t xml:space="preserve"> مه‌رد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Merg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که‌</w:t>
      </w:r>
      <w:r>
        <w:rPr>
          <w:rtl w:val="true"/>
          <w:lang w:bidi="ar-JO"/>
        </w:rPr>
        <w:t xml:space="preserve"> له‌ باش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Merîw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شا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ه‌</w:t>
      </w:r>
      <w:r>
        <w:rPr>
          <w:rtl w:val="true"/>
          <w:lang w:bidi="ar-JO"/>
        </w:rPr>
        <w:t xml:space="preserve"> له‌ 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ژ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ستان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Merw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ش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مه‌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ان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Mîdy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ده‌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ه‌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ماده‌کان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Mîl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ه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Mîr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ۆی</w:t>
      </w:r>
      <w:r>
        <w:rPr>
          <w:rtl w:val="true"/>
          <w:lang w:bidi="ar-JO"/>
        </w:rPr>
        <w:t xml:space="preserve"> م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ه‌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ئه‌م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)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Mîrxa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چاك، 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ئازا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Moda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ه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زاز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Mukrî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ه‌ترس، 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ه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ک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 xml:space="preserve"> کورده‌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ک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باس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پ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تر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تو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خ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د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دا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د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د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م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ا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ارا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ا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رده‌ن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رده‌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رده‌ه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راس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م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گ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ۆ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د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رد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2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ك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كا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كر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كر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گ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گاد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گر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ل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ل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مر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مه‌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مش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موو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م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ژگ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م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م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م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م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م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خ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ا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اس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ا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ه‌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با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مب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هوور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ه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و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وور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وم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چك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رده‌ش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هوه‌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اخ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ازت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ه‌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ت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قب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ا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م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اخ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ن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ا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ار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‌ده‌ل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ه‌ژ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ه‌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د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ده‌ل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ده‌ن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ست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س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هوور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هوور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تروو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ده‌ب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س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راس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رت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ر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ك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رده‌ب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رده‌ل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ێڵ</w:t>
      </w:r>
      <w:r>
        <w:rPr>
          <w:rtl w:val="true"/>
          <w:lang w:bidi="ar-JO"/>
        </w:rPr>
        <w:t>اخ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ما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نب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ن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ن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ورا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وره‌ن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وژه‌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وگ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هوه‌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مانج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</w:t>
      </w:r>
      <w:r>
        <w:rPr>
          <w:rtl w:val="true"/>
          <w:lang w:bidi="ar-JO"/>
        </w:rPr>
        <w:t>ڤی</w:t>
      </w:r>
      <w:r>
        <w:rPr>
          <w:rtl w:val="true"/>
          <w:lang w:bidi="ar-JO"/>
        </w:rPr>
        <w:t>ند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كرا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له‌ن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وه‌‌ن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له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ما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نب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ن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ن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ورا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وره‌ن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وژه‌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وگ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هوه‌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اخ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ازت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ه‌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ت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قب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ا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ز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زاس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ز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ژ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ژ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ژ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س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سال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سه‌و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س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سنگ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ا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م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ێڵ</w:t>
      </w:r>
      <w:r>
        <w:rPr>
          <w:rtl w:val="true"/>
          <w:lang w:bidi="ar-JO"/>
        </w:rPr>
        <w:t>اخ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مب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15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د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ز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ژن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س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شا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ش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كا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ك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گ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مانج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مان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م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نا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وو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ه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تم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ك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</w:t>
      </w:r>
      <w:r>
        <w:rPr>
          <w:rtl w:val="true"/>
          <w:lang w:bidi="ar-JO"/>
        </w:rPr>
        <w:t>ی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ه‌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ت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قب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ا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م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ێڵ</w:t>
      </w:r>
      <w:r>
        <w:rPr>
          <w:rtl w:val="true"/>
          <w:lang w:bidi="ar-JO"/>
        </w:rPr>
        <w:t>اخ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ت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ز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زا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‌رژن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رژ‌ه‌ن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رسه‌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رش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رك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ركه‌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رگ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رم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روه‌ن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زم</w:t>
      </w:r>
      <w:r>
        <w:rPr>
          <w:rtl w:val="true"/>
          <w:lang w:bidi="ar-JO"/>
        </w:rPr>
        <w:t>ڕ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زمه‌</w:t>
      </w:r>
      <w:r>
        <w:rPr>
          <w:rtl w:val="true"/>
          <w:lang w:bidi="ar-JO"/>
        </w:rPr>
        <w:t>ڕ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ژده‌ها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ژ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ژ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ستوو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ست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سكه‌ند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سو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شتا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شك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شك</w:t>
      </w:r>
      <w:r>
        <w:rPr>
          <w:rtl w:val="true"/>
          <w:lang w:bidi="ar-JO"/>
        </w:rPr>
        <w:t>ۆ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سوود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سو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س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س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س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شه‌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ش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ت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قب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قب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ازت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سك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سك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ك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ب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تل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خته‌و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خ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ت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گ</w:t>
      </w:r>
      <w:r>
        <w:rPr>
          <w:rtl w:val="true"/>
          <w:lang w:bidi="ar-JO"/>
        </w:rPr>
        <w:t>ۆ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با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به‌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خه‌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د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وو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ز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رده‌ش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رد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ر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5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رز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5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رزه‌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5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رزه‌و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5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رز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5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ر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5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ر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5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رك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5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ر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5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رو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5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رهه‌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6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شد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6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ش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6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شوو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6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ب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6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تم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6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6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6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د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6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را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6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ربه‌س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7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رز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7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ر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7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رگه‌ل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7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ز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7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زه‌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7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7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ش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7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ل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7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7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مه‌ن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8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نگو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8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8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و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8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وه‌</w:t>
      </w:r>
      <w:r>
        <w:rPr>
          <w:rtl w:val="true"/>
          <w:lang w:bidi="ar-JO"/>
        </w:rPr>
        <w:t>ڕ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8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ه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8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8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راد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س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8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رزو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8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رند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8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ك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9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د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9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و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9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ل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9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ل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مه‌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9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با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9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ن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9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و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9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ستوو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9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كه‌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9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كره‌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0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گل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0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لت</w:t>
      </w:r>
      <w:r>
        <w:rPr>
          <w:rtl w:val="true"/>
          <w:lang w:bidi="ar-JO"/>
        </w:rPr>
        <w:t>یڤ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0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ل</w:t>
      </w:r>
      <w:r>
        <w:rPr>
          <w:rtl w:val="true"/>
          <w:lang w:bidi="ar-JO"/>
        </w:rPr>
        <w:t>یڤ</w:t>
      </w:r>
      <w:r>
        <w:rPr>
          <w:rtl w:val="true"/>
          <w:lang w:bidi="ar-JO"/>
        </w:rPr>
        <w:t>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0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خش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درخ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0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رخه‌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0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‌رده‌ب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0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ڕ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0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ز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0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ز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1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ژ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1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</w:t>
      </w:r>
      <w:r>
        <w:rPr>
          <w:rtl w:val="true"/>
          <w:lang w:bidi="ar-JO"/>
        </w:rPr>
        <w:t>ڤ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1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</w:t>
      </w:r>
      <w:r>
        <w:rPr>
          <w:rtl w:val="true"/>
          <w:lang w:bidi="ar-JO"/>
        </w:rPr>
        <w:t>ڤ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1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</w:t>
      </w:r>
      <w:r>
        <w:rPr>
          <w:rtl w:val="true"/>
          <w:lang w:bidi="ar-JO"/>
        </w:rPr>
        <w:t>ڤ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1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ژه‌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1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ق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1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م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1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ند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1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م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1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خ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2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ژ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2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ت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2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2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2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2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واج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2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2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واج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2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2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تا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3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شه‌ن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3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3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3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3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شكه‌و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3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شمه‌ر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3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شمه‌رگ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3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شه‌ن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3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3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4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ه‌ن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4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شتك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4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شت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4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سه‌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4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كب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4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4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4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وه‌ن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4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و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4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5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5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5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5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شتم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5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ش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5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ش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5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شد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5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ش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5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شك</w:t>
      </w:r>
      <w:r>
        <w:rPr>
          <w:rtl w:val="true"/>
          <w:lang w:bidi="ar-JO"/>
        </w:rPr>
        <w:t>ۆ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5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ووشو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6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ۆڵ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6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6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رو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6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6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ژ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6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ش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6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ن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6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نگ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6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ن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6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</w:t>
      </w:r>
      <w:r>
        <w:rPr>
          <w:rtl w:val="true"/>
          <w:lang w:bidi="ar-JO"/>
        </w:rPr>
        <w:t>یڕ</w:t>
      </w:r>
      <w:r>
        <w:rPr>
          <w:rtl w:val="true"/>
          <w:lang w:bidi="ar-JO"/>
        </w:rPr>
        <w:t>ه‌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7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</w:t>
      </w:r>
      <w:r>
        <w:rPr>
          <w:rtl w:val="true"/>
          <w:lang w:bidi="ar-JO"/>
        </w:rPr>
        <w:t>یڤ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7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ه‌ن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7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ۆ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7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7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ه‌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7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ما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7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7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ب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7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شه‌ن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7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شه‌و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8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شب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8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تك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8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8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8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8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ب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8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دا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8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ۆڵ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8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ۆی</w:t>
      </w:r>
      <w:r>
        <w:rPr>
          <w:rtl w:val="true"/>
          <w:lang w:bidi="ar-JO"/>
        </w:rPr>
        <w:t>ب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8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ه‌ل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9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ه‌نگه‌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9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ه‌نگ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9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ه‌وه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9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د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9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ام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9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انگ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9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گه‌رخ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9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گه‌رس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9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وام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9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وان</w:t>
      </w:r>
      <w:r>
        <w:rPr>
          <w:rtl w:val="true"/>
          <w:lang w:bidi="ar-JO"/>
        </w:rPr>
        <w:t>ڕ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0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وانمه‌ر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0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وو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0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وود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0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اپوو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اژ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0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ه‌ب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0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انجه‌</w:t>
      </w:r>
      <w:r>
        <w:rPr>
          <w:rtl w:val="true"/>
          <w:lang w:bidi="ar-JO"/>
        </w:rPr>
        <w:t>ڕ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0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وان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0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وورگه‌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0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ووروو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1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ه‌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1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س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1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ۆڵ</w:t>
      </w:r>
      <w:r>
        <w:rPr>
          <w:rtl w:val="true"/>
          <w:lang w:bidi="ar-JO"/>
        </w:rPr>
        <w:t>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1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ه‌ك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1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ه‌ل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1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ه‌مته‌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1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ه‌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1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م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1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ه‌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1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دا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2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2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گ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2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2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2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ح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2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2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2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س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2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2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د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3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ه‌و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3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خ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3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ن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3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گ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3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با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3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ست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43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ل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3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مز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3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م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3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نج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4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ێڵ</w:t>
      </w:r>
      <w:r>
        <w:rPr>
          <w:rtl w:val="true"/>
          <w:lang w:bidi="ar-JO"/>
        </w:rPr>
        <w:t>ا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4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4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4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ر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4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ز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4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سگه‌ل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4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ك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4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ن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ژ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4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ن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4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ن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5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وه‌ن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5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در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5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ود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5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ور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5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وسره‌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45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ول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5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ول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5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ونك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5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5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حاند حه‌مد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6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حه‌م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6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حه‌م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6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ح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6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ه‌ت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6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ه‌توو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6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ه‌ت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6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ه‌ر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6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ه‌ك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6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ه‌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6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ه‌له‌ن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7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ه‌مچه‌م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7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ه‌م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ل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lang w:bidi="ar-JO"/>
        </w:rPr>
        <w:t>47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ه‌وساو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7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7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ب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7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7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7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پ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7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ز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7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ر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8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8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لا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8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و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8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و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8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8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م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8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وا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8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غ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8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ل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8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ك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9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كال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9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9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9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9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ن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9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و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9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9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ووب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9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9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ژ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0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ژب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0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ژك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0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واند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0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وه‌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وكه‌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0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وه‌ن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0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هه‌ن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0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هب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0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هند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0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ه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1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ه</w:t>
      </w:r>
      <w:r>
        <w:rPr>
          <w:rtl w:val="true"/>
          <w:lang w:bidi="ar-JO"/>
        </w:rPr>
        <w:t>ێ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1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ب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1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ب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1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به‌ن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1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بو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1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1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د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1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ژ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1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ژ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1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شك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2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ك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2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كه‌و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2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بوو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2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ب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2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په‌</w:t>
      </w:r>
      <w:r>
        <w:rPr>
          <w:rtl w:val="true"/>
          <w:lang w:bidi="ar-JO"/>
        </w:rPr>
        <w:t>ڕ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2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ده‌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2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ژ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2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ژ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2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سپ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2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ست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3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س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3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ك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3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گ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3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گ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3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گوز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3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3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م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3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م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3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م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3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م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4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ن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4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4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ژ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4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زگ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4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سك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4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واند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4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وانس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4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وو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4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ژه‌</w:t>
      </w:r>
      <w:r>
        <w:rPr>
          <w:rtl w:val="true"/>
          <w:lang w:bidi="ar-JO"/>
        </w:rPr>
        <w:t>ڤ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4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ژه‌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5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ژ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5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سه‌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5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ۆڤ</w:t>
      </w:r>
      <w:r>
        <w:rPr>
          <w:rtl w:val="true"/>
          <w:lang w:bidi="ar-JO"/>
        </w:rPr>
        <w:t>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5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م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5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ن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5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ها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5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به‌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5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پ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5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ز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5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زب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6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ز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6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ز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6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شب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ه‌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6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ش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6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شك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6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ش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6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ش</w:t>
      </w:r>
      <w:r>
        <w:rPr>
          <w:rtl w:val="true"/>
          <w:lang w:bidi="ar-JO"/>
        </w:rPr>
        <w:t>ۆ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6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</w:t>
      </w:r>
      <w:r>
        <w:rPr>
          <w:rtl w:val="true"/>
          <w:lang w:bidi="ar-JO"/>
        </w:rPr>
        <w:t>ڤ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6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ق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ب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6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مه‌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7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م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7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نج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7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نجب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7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نجد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7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نجوو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7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نجه‌</w:t>
      </w:r>
      <w:r>
        <w:rPr>
          <w:rtl w:val="true"/>
          <w:lang w:bidi="ar-JO"/>
        </w:rPr>
        <w:t>ڕ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7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ر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7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ر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7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رب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7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رب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8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ربه‌س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8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ربه‌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8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ربه‌ن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8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رس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8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رفه‌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8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رگه‌ز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8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ر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8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ر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8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ره‌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8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ست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9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ستوو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9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س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9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شته‌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9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شت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9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</w:t>
      </w:r>
      <w:r>
        <w:rPr>
          <w:rtl w:val="true"/>
          <w:lang w:bidi="ar-JO"/>
        </w:rPr>
        <w:t>ڤ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9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گمه‌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9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ل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9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ه‌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9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ب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9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0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0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0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وه‌ش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0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د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ده‌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0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0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ا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0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ب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0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ب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0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ر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1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رب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1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رتا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1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رست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1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ره‌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1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ر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1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1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1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1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ست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1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س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2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س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ك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2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ك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2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نپه‌</w:t>
      </w:r>
      <w:r>
        <w:rPr>
          <w:rtl w:val="true"/>
          <w:lang w:bidi="ar-JO"/>
        </w:rPr>
        <w:t>ڕ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2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ه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2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د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2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</w:t>
      </w:r>
      <w:r>
        <w:rPr>
          <w:rtl w:val="true"/>
          <w:lang w:bidi="ar-JO"/>
        </w:rPr>
        <w:t>ڵ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2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وو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2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2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ب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2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م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3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3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3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ه‌و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3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3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3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3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3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ا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3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م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3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ن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4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ن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4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ن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4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4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و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4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ه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4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رب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4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ب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4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ز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4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د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4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شا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5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5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گه‌ر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5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ل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5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مد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5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ون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5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ب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5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ب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5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ب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5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ل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5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ل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6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مام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6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مه‌</w:t>
      </w:r>
      <w:r>
        <w:rPr>
          <w:rtl w:val="true"/>
          <w:lang w:bidi="ar-JO"/>
        </w:rPr>
        <w:t>ی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6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نگ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6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نگ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6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و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6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6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ور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6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وه‌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6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6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7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7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ام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7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ام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7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ام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7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7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ان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7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اناو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7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د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7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ت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7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ل</w:t>
      </w:r>
      <w:r>
        <w:rPr>
          <w:rtl w:val="true"/>
          <w:lang w:bidi="ar-JO"/>
        </w:rPr>
        <w:t>ۆڤ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8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م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8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مك</w:t>
      </w:r>
      <w:r>
        <w:rPr>
          <w:rtl w:val="true"/>
          <w:lang w:bidi="ar-JO"/>
        </w:rPr>
        <w:t>ۆڵ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8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م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8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كز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8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8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مه‌ن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8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8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او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8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و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8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پ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9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تك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9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و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9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9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9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اس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9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باراو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9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نگه‌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9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هه‌ن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9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د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69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0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0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ل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0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ن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0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كه‌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كه‌وت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0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0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گه‌ل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0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لق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0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مار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0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مه‌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1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مه‌ن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1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ناس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1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و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1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وه‌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1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وه‌ش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1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1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ك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1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هات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1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1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ف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2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فه‌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2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ف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2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ابراو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2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اب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خ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2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اپ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2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اخو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2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اد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2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اد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2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اد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2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3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ارم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3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اره‌و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3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ار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3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ا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ژ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3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ازبه‌ن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3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اس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3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اق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3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ا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3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ال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3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4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ام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4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ام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4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ند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4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وار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4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وارچاك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4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وارخاس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4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وار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4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4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سه‌ك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4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لا</w:t>
      </w:r>
      <w:r>
        <w:rPr>
          <w:rtl w:val="true"/>
          <w:lang w:bidi="ar-JO"/>
        </w:rPr>
        <w:t>ڤ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5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ل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5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ب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5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پ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5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خناخ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5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امه‌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5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5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او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5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ب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5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ب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5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به‌خ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6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به‌رز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6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به‌ست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6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به‌ن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6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پ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6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په‌</w:t>
      </w:r>
      <w:r>
        <w:rPr>
          <w:rtl w:val="true"/>
          <w:lang w:bidi="ar-JO"/>
        </w:rPr>
        <w:t>ڕ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6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په‌ل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6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پ</w:t>
      </w:r>
      <w:r>
        <w:rPr>
          <w:rtl w:val="true"/>
          <w:lang w:bidi="ar-JO"/>
        </w:rPr>
        <w:t>ێڵ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6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چ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6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6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خ</w:t>
      </w:r>
      <w:r>
        <w:rPr>
          <w:rtl w:val="true"/>
          <w:lang w:bidi="ar-JO"/>
        </w:rPr>
        <w:t>ێڵ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7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د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7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ده‌شت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7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سام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7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سه‌ن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7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ش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7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ك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7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7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ك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م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7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كه‌ش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7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ه‌ركه‌ل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8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وار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8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ه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8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ت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8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ه‌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8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ڤ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8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8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مك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8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ه‌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8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د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8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9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9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رك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9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ب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9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9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9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نگ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9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ن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9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ب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9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ێڕ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9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0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ب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0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0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خ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0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خ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خ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0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0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0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ز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0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گ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0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1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مد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1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مو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1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ن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1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ن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1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1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ب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1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د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1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رار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1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ر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1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ب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2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2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2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منا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2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ن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2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نج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2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وكر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2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اب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2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ز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2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ز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2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به‌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3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رده‌ش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3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رد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3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رده‌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3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روو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3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ره‌ن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3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3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مه‌ن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3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ن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3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نگه‌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3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ق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4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4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4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4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قا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ن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4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قاره‌م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4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قا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4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ق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4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قه‌توو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4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قه‌رس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4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قه‌س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5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قه‌شان</w:t>
      </w:r>
    </w:p>
    <w:p>
      <w:pPr>
        <w:pStyle w:val="Normal"/>
        <w:jc w:val="left"/>
        <w:rPr/>
      </w:pPr>
      <w:r>
        <w:rPr>
          <w:lang w:bidi="ar-JO"/>
        </w:rPr>
        <w:t>85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قه‌له‌نده‌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5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ق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5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ق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ت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5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ق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وه‌ز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5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ق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خ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5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قه‌ن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5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ق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5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ق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5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راژ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6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راوه‌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6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ر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6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ره‌ز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6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6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ه‌رات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6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ه‌را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ز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6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ه‌رم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6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ه‌رناس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6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ه‌رنووس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6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ه‌رو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7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ه‌رو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7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ه‌رها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7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ه‌رهه‌ن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7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ه‌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ك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7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ه‌ق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7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7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ك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7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ه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7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7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8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8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8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خ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8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8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ك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8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كاك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8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8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ڵێ</w:t>
      </w:r>
      <w:r>
        <w:rPr>
          <w:rtl w:val="true"/>
          <w:lang w:bidi="ar-JO"/>
        </w:rPr>
        <w:t>و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8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مش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8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مق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9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ند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9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و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9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وان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9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ونق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9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وولمه‌ت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9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ۆڕ</w:t>
      </w:r>
      <w:r>
        <w:rPr>
          <w:rtl w:val="true"/>
          <w:lang w:bidi="ar-JO"/>
        </w:rPr>
        <w:t>ه‌سو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9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ۆڕ</w:t>
      </w:r>
      <w:r>
        <w:rPr>
          <w:rtl w:val="true"/>
          <w:lang w:bidi="ar-JO"/>
        </w:rPr>
        <w:t>ش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9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ۆڕ</w:t>
      </w:r>
      <w:r>
        <w:rPr>
          <w:rtl w:val="true"/>
          <w:lang w:bidi="ar-JO"/>
        </w:rPr>
        <w:t>شگ</w:t>
      </w:r>
      <w:r>
        <w:rPr>
          <w:rtl w:val="true"/>
          <w:lang w:bidi="ar-JO"/>
        </w:rPr>
        <w:t>ێڕ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9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ه‌ب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9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ه‌پ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ل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0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ه‌خت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0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ه‌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ن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0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ه‌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و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0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ه‌ك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ه‌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0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ه‌م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0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ه‌مه‌ن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0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ه‌م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0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ه‌م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0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ه‌نگ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1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ه‌نگ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1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ه‌و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1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ه‌وگه‌</w:t>
      </w:r>
      <w:r>
        <w:rPr>
          <w:rtl w:val="true"/>
          <w:lang w:bidi="ar-JO"/>
        </w:rPr>
        <w:t>ڕ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1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ه‌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1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ه‌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ش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1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ه‌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1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ه‌م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1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ه‌ه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1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ه‌ه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1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2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2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و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2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2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زد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2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خ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2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خ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2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خه‌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2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2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خ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2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د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3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كوژ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3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3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ك</w:t>
      </w:r>
      <w:r>
        <w:rPr>
          <w:rtl w:val="true"/>
          <w:lang w:bidi="ar-JO"/>
        </w:rPr>
        <w:t>ۆڵ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3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مه‌ر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3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3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و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3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ه‌ز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3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3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باز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3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ب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4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تم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4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توو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4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خ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4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خ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4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خه‌و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4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خ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4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4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خ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4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د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4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ره‌ب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5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ره‌ز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5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ره‌زوو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5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رلا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5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ر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5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5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سو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5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ك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5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كه‌ل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5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5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ك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6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لوو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6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ل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6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و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6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مت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6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ما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6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م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6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مب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ز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6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ملوو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6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م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6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ن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7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نه‌ده‌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7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و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7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س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7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هو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7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اه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7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7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7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7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ک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7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8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ك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8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ك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8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اژ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8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ا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8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انده‌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8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ان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8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او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8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او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8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اوبه‌ش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8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اوب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9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اوده‌م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9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ا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ز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9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او</w:t>
      </w:r>
      <w:r>
        <w:rPr>
          <w:rtl w:val="true"/>
          <w:lang w:bidi="ar-JO"/>
        </w:rPr>
        <w:t>ڕێ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9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اوژ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9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اوك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9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ا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9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ا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ژ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9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ل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مه‌شاپوو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9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ند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9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ون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0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پ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0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تك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0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0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ز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ست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0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مه‌ن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0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ك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0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گ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0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م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0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مل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1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ناس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1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ونه‌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1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ت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1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تو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1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ج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1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رد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1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رد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1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رژ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1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رس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1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رم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2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رن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2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رووت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2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ره‌س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2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ره‌وز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2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ز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2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م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2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ت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2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زب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2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ژ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2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ژ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3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ژ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3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ژ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3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س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3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ست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3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س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3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3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</w:t>
      </w:r>
      <w:r>
        <w:rPr>
          <w:rtl w:val="true"/>
          <w:lang w:bidi="ar-JO"/>
        </w:rPr>
        <w:t>ڤۆ</w:t>
      </w:r>
      <w:r>
        <w:rPr>
          <w:rtl w:val="true"/>
          <w:lang w:bidi="ar-JO"/>
        </w:rPr>
        <w:t>ت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3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ه‌مووت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3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به‌ز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3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به‌ست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4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4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ز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4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4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كه‌و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4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ه‌نده‌ل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4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ه‌ند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4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ه‌نگو</w:t>
      </w:r>
      <w:r>
        <w:rPr>
          <w:rtl w:val="true"/>
          <w:lang w:bidi="ar-JO"/>
        </w:rPr>
        <w:t>ڕ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4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ه‌نم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4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ه‌وله‌و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4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ه‌ول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5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د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5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5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5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5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5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5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5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5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خا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5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6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ژوه‌ر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6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گ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6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ا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6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ار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6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ار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6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ار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6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ار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6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از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6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از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6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ا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7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اژ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7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اشدا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7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اك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7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ا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7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اك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7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س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7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امه‌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7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امه‌ند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7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د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7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وكر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8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نزوو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8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ه‌ته‌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8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ه‌حو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8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ه‌ده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8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ه‌ر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8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ه‌ر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8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ه‌ر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8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ه‌ردا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8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ه‌رد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8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ه‌رد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خ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9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ه‌رگ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9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ه‌ر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9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ه‌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9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ه‌زد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9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ه‌ز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9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ه‌شخه‌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9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ه‌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9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ه‌گروو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9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به‌ن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9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ه‌م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0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اب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0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اب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0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اده‌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0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ار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ار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0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ارم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0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ار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0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ار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0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از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0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اش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1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اوار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1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او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1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اوه‌ر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1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ردا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1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ردك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1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رم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1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ر</w:t>
      </w:r>
      <w:r>
        <w:rPr>
          <w:rtl w:val="true"/>
          <w:lang w:bidi="ar-JO"/>
        </w:rPr>
        <w:t>یڤ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1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1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ل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1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ما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2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ند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2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2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2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م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2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ف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2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</w:t>
      </w:r>
      <w:r>
        <w:rPr>
          <w:rtl w:val="true"/>
          <w:lang w:bidi="ar-JO"/>
        </w:rPr>
        <w:t>ۆڤ</w:t>
      </w:r>
      <w:r>
        <w:rPr>
          <w:rtl w:val="true"/>
          <w:lang w:bidi="ar-JO"/>
        </w:rPr>
        <w:t>ه‌ن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2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</w:t>
      </w:r>
      <w:r>
        <w:rPr>
          <w:rtl w:val="true"/>
          <w:lang w:bidi="ar-JO"/>
        </w:rPr>
        <w:t>ۆی</w:t>
      </w:r>
      <w:r>
        <w:rPr>
          <w:rtl w:val="true"/>
          <w:lang w:bidi="ar-JO"/>
        </w:rPr>
        <w:t>ژ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2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ردوو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2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رد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2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ر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3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ناس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3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و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3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ز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3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ل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3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ل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3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م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3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نج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3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و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3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ورك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3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4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4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ه‌و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4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4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ژه‌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4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ته‌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4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چه‌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4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ۆڕ</w:t>
      </w:r>
      <w:r>
        <w:rPr>
          <w:rtl w:val="true"/>
          <w:lang w:bidi="ar-JO"/>
        </w:rPr>
        <w:t>ه‌ك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4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ۆڕ</w:t>
      </w:r>
      <w:r>
        <w:rPr>
          <w:rtl w:val="true"/>
          <w:lang w:bidi="ar-JO"/>
        </w:rPr>
        <w:t>ه‌و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4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ژ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4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س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5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س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5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سره‌ت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5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5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ه‌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5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ش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5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ك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5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5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ۆڤ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5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كه‌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5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ل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6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ۆڵ</w:t>
      </w:r>
      <w:r>
        <w:rPr>
          <w:rtl w:val="true"/>
          <w:lang w:bidi="ar-JO"/>
        </w:rPr>
        <w:t>ه‌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6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ۆڵ</w:t>
      </w:r>
      <w:r>
        <w:rPr>
          <w:rtl w:val="true"/>
          <w:lang w:bidi="ar-JO"/>
        </w:rPr>
        <w:t>نه‌ده‌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6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م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6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مار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6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ماس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6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مانج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6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مه‌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6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م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6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ۆ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6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ه‌شك</w:t>
      </w:r>
      <w:r>
        <w:rPr>
          <w:rtl w:val="true"/>
          <w:lang w:bidi="ar-JO"/>
        </w:rPr>
        <w:t>ۆڵ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7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ه‌ف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7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ه‌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7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ه‌ژو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7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ه‌شك</w:t>
      </w:r>
      <w:r>
        <w:rPr>
          <w:rtl w:val="true"/>
          <w:lang w:bidi="ar-JO"/>
        </w:rPr>
        <w:t>ۆڵ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7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ه‌ل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7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ه‌لهو</w:t>
      </w:r>
      <w:r>
        <w:rPr>
          <w:rtl w:val="true"/>
          <w:lang w:bidi="ar-JO"/>
        </w:rPr>
        <w:t>ڕ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7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ه‌ل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س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7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ه‌ل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7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ه‌و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7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ه‌وژ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8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ه‌وسه‌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8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ه‌وشه‌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8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ه‌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ژ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8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ه‌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8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8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8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8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وش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8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8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را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9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رخل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9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رد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9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رداك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9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رد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9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رد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خ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9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رد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ژ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9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رد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9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رز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9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رساز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9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رگه‌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0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رناس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0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رو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0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خ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0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س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ر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0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0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0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ژاو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0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س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0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شته‌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1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شم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1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ش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1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كه‌جو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1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كل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1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1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ك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1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ل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1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م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1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ماش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1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مه‌ر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2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مره‌و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2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م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2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م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2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نه‌ب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2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و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2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و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2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وژ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2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ووس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2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2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رژ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3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رمانج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3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ر</w:t>
      </w:r>
      <w:r>
        <w:rPr>
          <w:rtl w:val="true"/>
          <w:lang w:bidi="ar-JO"/>
        </w:rPr>
        <w:t>یڤ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3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ك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3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و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3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پ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3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وته‌ك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3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ور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3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ورد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3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ورد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3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ورد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4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ووكس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4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4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4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4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4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4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اپ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4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اد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4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اس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4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اس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5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اس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5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اشكور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5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افاو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5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ال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5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انه‌واز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5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ان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5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او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5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او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5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اوه‌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5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اوه‌ر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6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اوه‌ن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6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اوك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6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او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6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او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6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او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6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ا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ز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6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ا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6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ووتك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6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وقم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6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ورمار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7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گار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7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ه‌ز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7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ه‌شك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7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ه‌نگه‌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7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ه‌وه‌ن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7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ه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7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ت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7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ز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7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شاو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7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8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خ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8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8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دگ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8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8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س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8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8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8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ز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8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ز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8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س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9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ز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9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وه‌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9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زد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9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زد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9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ز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9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سپ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9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كب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9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كبوو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9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كب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9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ك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ژ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0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كته‌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0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كد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0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ك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0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كم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كم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0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ك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0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م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0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ار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0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ارش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0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اژاو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1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اژ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1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اس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1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ردب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1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ردك</w:t>
      </w:r>
      <w:r>
        <w:rPr>
          <w:rtl w:val="true"/>
          <w:lang w:bidi="ar-JO"/>
        </w:rPr>
        <w:t>ۆڵ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1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رم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1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1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سوو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1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ش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1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رد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1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‌تم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2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‌خشوو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2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‌ر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2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‌رت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2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‌رد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2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‌رز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2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‌ر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2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‌رز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2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‌ر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2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‌ز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2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‌ز</w:t>
      </w:r>
      <w:r>
        <w:rPr>
          <w:rtl w:val="true"/>
          <w:lang w:bidi="ar-JO"/>
        </w:rPr>
        <w:t>ڵ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3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‌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3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‌فا</w:t>
      </w:r>
      <w:r>
        <w:rPr>
          <w:rtl w:val="true"/>
          <w:lang w:bidi="ar-JO"/>
        </w:rPr>
        <w:t>ی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3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‌نده‌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3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‌ند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3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‌نه‌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3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‌هر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3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س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3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س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3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3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4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4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گور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4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مه‌ت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4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و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4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4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ست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4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</w:t>
      </w:r>
      <w:r>
        <w:rPr>
          <w:rtl w:val="true"/>
          <w:lang w:bidi="ar-JO"/>
        </w:rPr>
        <w:t>ڵ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4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ه‌مووت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4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مه‌وه‌ن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4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مك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5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ند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5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نده‌ر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5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و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5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و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5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و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5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ورام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5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ورام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5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ور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5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وش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5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ز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6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س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6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شوو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6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6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زل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6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پ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6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6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مدا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6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6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6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7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ش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7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ژ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7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ژ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7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ێڤی</w:t>
      </w:r>
      <w:r>
        <w:rPr>
          <w:rtl w:val="true"/>
          <w:lang w:bidi="ar-JO"/>
        </w:rPr>
        <w:t>د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7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م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7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م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7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ه‌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7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7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د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7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8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8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ورف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8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وسروو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8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ب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8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د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8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ۆ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8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خت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8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خت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8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خش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8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خش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9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ربوو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9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رخ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9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رخه‌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9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رژه‌‌ن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9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رس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9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ر</w:t>
      </w:r>
      <w:r>
        <w:rPr>
          <w:rtl w:val="true"/>
          <w:lang w:bidi="ar-JO"/>
        </w:rPr>
        <w:t>ڤ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9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رگ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9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رنه‌و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9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زن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9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سپه‌ر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0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0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نو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0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نووش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0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ن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وره‌‌ن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0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وش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0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بد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0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بوو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0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ته‌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0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تل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1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ت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س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1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ت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س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1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چ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1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خ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1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د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1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ا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1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1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1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ه‌زو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1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ه‌ن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2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تم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2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خ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2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د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2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ز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2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سپه‌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2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سپه‌ند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2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ست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2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ستوو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2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ست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2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ست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3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ست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3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گ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3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موو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3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و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3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وو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3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3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ش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3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3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3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4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4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4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4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ز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4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كه‌ن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4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4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ژ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4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ژ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4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ژ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4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س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5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سم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5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سمه‌ه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5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ش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5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شك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5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فت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5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فت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5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س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5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سان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5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س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5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سك</w:t>
      </w:r>
      <w:r>
        <w:rPr>
          <w:rtl w:val="true"/>
          <w:lang w:bidi="ar-JO"/>
        </w:rPr>
        <w:t>ۆ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6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سوود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6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س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6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س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6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شت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6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شكر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6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شم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6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شن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6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فه‌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6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فت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6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7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7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اه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7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7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</w:t>
      </w:r>
      <w:r>
        <w:rPr>
          <w:rtl w:val="true"/>
          <w:lang w:bidi="ar-JO"/>
        </w:rPr>
        <w:t>ڤ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7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ك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7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م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7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ز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7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ش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7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ێڵ</w:t>
      </w:r>
      <w:r>
        <w:rPr>
          <w:rtl w:val="true"/>
          <w:lang w:bidi="ar-JO"/>
        </w:rPr>
        <w:t>اخ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7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8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گ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8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گ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8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لا</w:t>
      </w:r>
      <w:r>
        <w:rPr>
          <w:rtl w:val="true"/>
          <w:lang w:bidi="ar-JO"/>
        </w:rPr>
        <w:t>ڤ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8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لان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8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ئ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8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8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8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ه‌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8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م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8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م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9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م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ك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9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م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خ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9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م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9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م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9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ن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9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ند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ش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9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نز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9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نگ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9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49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ر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0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</w:t>
      </w:r>
      <w:r>
        <w:rPr>
          <w:rtl w:val="true"/>
          <w:lang w:bidi="ar-JO"/>
        </w:rPr>
        <w:t>ڤ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0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گ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ج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0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0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ا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0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0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ه‌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0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ب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0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ر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0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1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1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م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1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ن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1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1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1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ز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1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ست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1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ون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1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هه‌ن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1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هوور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2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هو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2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2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ف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2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ست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2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ست</w:t>
      </w:r>
      <w:r>
        <w:rPr>
          <w:rtl w:val="true"/>
          <w:lang w:bidi="ar-JO"/>
        </w:rPr>
        <w:t>ێ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2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ه‌س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2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ه‌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2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ئ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دلب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2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2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3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هره‌د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3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هره‌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3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هره‌مه‌ن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3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ه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3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3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3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3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ن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3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ب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3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بوو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4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خ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4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4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ساف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4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ز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4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سار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4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ستر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4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ڵ</w:t>
      </w:r>
      <w:r>
        <w:rPr>
          <w:rtl w:val="true"/>
          <w:lang w:bidi="ar-JO"/>
        </w:rPr>
        <w:t>ه‌و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4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م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4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4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توو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5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ج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5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خ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5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خشا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5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خه‌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5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خه‌و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5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د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5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ل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5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بوون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5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5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خه‌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6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خچ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6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خ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6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دان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6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داو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6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د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6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ده‌و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6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درخ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6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راب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6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ر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6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</w:t>
      </w:r>
      <w:r>
        <w:rPr>
          <w:rtl w:val="true"/>
          <w:lang w:bidi="ar-JO"/>
        </w:rPr>
        <w:t>ڕۆڤ</w:t>
      </w:r>
      <w:r>
        <w:rPr>
          <w:rtl w:val="true"/>
          <w:lang w:bidi="ar-JO"/>
        </w:rPr>
        <w:t>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7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ش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7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س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7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ز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7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ز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7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ژ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7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زند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7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ز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7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ژ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7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سه‌ر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7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سره‌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8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ش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8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8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لان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8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لخ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8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ش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8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8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لان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8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لخ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8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ل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س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8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9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ند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9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</w:t>
      </w:r>
      <w:r>
        <w:rPr>
          <w:rtl w:val="true"/>
          <w:lang w:bidi="ar-JO"/>
        </w:rPr>
        <w:t>ڵ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9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ن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9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نه‌م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9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وه‌ر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9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وه‌ش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9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9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ف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9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رووسك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9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ز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0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ز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0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ژ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0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ژ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0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ژ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ست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0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سك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0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سك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0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ل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س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0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0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ند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1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</w:t>
      </w:r>
      <w:r>
        <w:rPr>
          <w:rtl w:val="true"/>
          <w:lang w:bidi="ar-JO"/>
        </w:rPr>
        <w:t>ڵ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1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ن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1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لووم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1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ڵێ</w:t>
      </w:r>
      <w:r>
        <w:rPr>
          <w:rtl w:val="true"/>
          <w:lang w:bidi="ar-JO"/>
        </w:rPr>
        <w:t>س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1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ن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1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نا</w:t>
      </w:r>
      <w:r>
        <w:rPr>
          <w:rtl w:val="true"/>
          <w:lang w:bidi="ar-JO"/>
        </w:rPr>
        <w:t>ڤ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1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ن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1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نا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1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ن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1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و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2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ووژان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2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و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2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2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س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2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ك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2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ن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2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ند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2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2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خت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2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خته‌و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3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خش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3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را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3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راف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3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را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3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رام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3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ربان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3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رب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3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رده‌ر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3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رده‌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3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هر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4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رهه‌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4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ز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4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ژ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4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ژان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4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ن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4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4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ستا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4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ست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4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ستوور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4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ست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5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س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5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س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5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فرانب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5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فر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5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فر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5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ف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5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ل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5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له‌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5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له‌‌نگ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5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</w:t>
      </w:r>
      <w:r>
        <w:rPr>
          <w:rtl w:val="true"/>
          <w:lang w:bidi="ar-JO"/>
        </w:rPr>
        <w:t>ڵێ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6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نا</w:t>
      </w:r>
      <w:r>
        <w:rPr>
          <w:rtl w:val="true"/>
          <w:lang w:bidi="ar-JO"/>
        </w:rPr>
        <w:t>ڤ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6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ن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6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ن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6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ند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6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نده‌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6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نست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6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ه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6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داف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6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ا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6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م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7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7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7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یڤ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7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ز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7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ژ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7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ست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7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ستان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7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گه‌ر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7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گلال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7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ل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8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م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8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8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رز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8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رز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8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رد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8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رس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8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رس</w:t>
      </w:r>
      <w:r>
        <w:rPr>
          <w:rtl w:val="true"/>
          <w:lang w:bidi="ar-JO"/>
        </w:rPr>
        <w:t>ێ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8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رموو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8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ه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8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هار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9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هارست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9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هار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9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ه‌هارست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9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نه‌م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9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9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9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ژار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9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س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9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س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69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س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0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له‌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0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0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0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م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ن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0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ن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0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0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كو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0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م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0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1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ده‌ش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1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ر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1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1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1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زگ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1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س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1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س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1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ك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1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كت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1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ك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و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2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كن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2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2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لال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2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نگ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2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2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2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ور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2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و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2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2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ز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3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گه‌ل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3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3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3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رش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3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رژ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3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ت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3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رشن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3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ووك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3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ژ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3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ژ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4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خش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4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را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4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ر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4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رچه‌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4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رژ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4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رش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4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رو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4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ر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4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رو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4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5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ر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5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خ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5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ش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5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5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ژ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5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ز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5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باز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5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ا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5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5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6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م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6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ل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6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ن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6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انجا</w:t>
      </w:r>
      <w:r>
        <w:rPr>
          <w:rtl w:val="true"/>
          <w:lang w:bidi="ar-JO"/>
        </w:rPr>
        <w:t>ڕ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6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6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ن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6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ه‌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توو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6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ند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6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ووشپه‌</w:t>
      </w:r>
      <w:r>
        <w:rPr>
          <w:rtl w:val="true"/>
          <w:lang w:bidi="ar-JO"/>
        </w:rPr>
        <w:t>ڕ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6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وونگ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7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7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7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7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وانن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7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وان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7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ب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7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گ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7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لا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7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ه‌ژ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7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ه‌ما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8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ه‌ن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8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ه‌و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8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8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8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8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8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ێڵ</w:t>
      </w:r>
      <w:r>
        <w:rPr>
          <w:rtl w:val="true"/>
          <w:lang w:bidi="ar-JO"/>
        </w:rPr>
        <w:t>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8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اتر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8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اد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8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ار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9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ار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9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اسه‌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9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9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ان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9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ان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9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9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وا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9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واند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9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وانك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ژ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79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جوانگو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0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م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0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ه‌ب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0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ه‌بار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0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ه‌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ه‌زو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0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ه‌فت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0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ه‌ل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0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ه‌ل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0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ه‌ل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س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0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ه‌م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1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ه‌نك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1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ه‌نك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1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ه‌ن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س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1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ه‌وژ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1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1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1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1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ژ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1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م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1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ه‌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2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م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2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اب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2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ابگ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2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ابل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2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ات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2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2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ار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2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ار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2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ار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2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اژ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3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اژه‌ب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3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اس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3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ا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3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ا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گ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3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ا</w:t>
      </w:r>
      <w:r>
        <w:rPr>
          <w:rtl w:val="true"/>
          <w:lang w:bidi="ar-JO"/>
        </w:rPr>
        <w:t>ڤ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3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اكا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3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ا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3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ادا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3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اژ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3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ام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4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اوو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4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او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4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ا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4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ا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4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ف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4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4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رازو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4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رووسك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4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رووك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4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سك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5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شق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5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ف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5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5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ر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5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ل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5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ن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5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وورگه‌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5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ووژ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5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وكم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5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س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6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6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او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6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6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ح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6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6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6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و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6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6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6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تك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7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رپ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7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رت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7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گ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7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ڕ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7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نج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7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و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7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ورپ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7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گ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7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وژ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7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ول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8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وم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8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ونا</w:t>
      </w:r>
      <w:r>
        <w:rPr>
          <w:rtl w:val="true"/>
          <w:lang w:bidi="ar-JO"/>
        </w:rPr>
        <w:t>ڤ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8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ون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8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ونچه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84</w:t>
      </w:r>
      <w:r>
        <w:rPr>
          <w:rtl w:val="true"/>
          <w:lang w:bidi="ar-JO"/>
        </w:rPr>
        <w:t>. ‌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ت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8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8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8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ێڵ</w:t>
      </w:r>
      <w:r>
        <w:rPr>
          <w:rtl w:val="true"/>
          <w:lang w:bidi="ar-JO"/>
        </w:rPr>
        <w:t>ا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8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ێڵ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8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ێڵ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9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پوو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9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توو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9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ت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9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ز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9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ز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9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س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9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س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ن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9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س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9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شخا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89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لوو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0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0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د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0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دا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0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وم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</w:t>
      </w:r>
      <w:r>
        <w:rPr>
          <w:rtl w:val="true"/>
          <w:lang w:bidi="ar-JO"/>
        </w:rPr>
        <w:t>ڵ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0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ن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0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ن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0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نزا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0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ن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0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نمه‌ل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1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ن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1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ن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1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او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1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حاج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1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ح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ش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1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حه‌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1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حه‌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1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حه‌فته‌وا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1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حه‌ل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1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حه‌له‌ب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2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حه‌ل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2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حه‌مام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2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حه‌م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2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حه‌م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2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حه‌مزه‌ل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2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حه‌مك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2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حه‌مول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2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نا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2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ن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2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نوو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3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وارچر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3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وا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3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ووال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3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3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د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3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ما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3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م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3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ه‌پك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3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ه‌پ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3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ه‌په‌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4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ه‌ت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4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ه‌رد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4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ه‌رمو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4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ه‌له‌ن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4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ه‌مخ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4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ه‌م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4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ه‌م</w:t>
      </w:r>
      <w:r>
        <w:rPr>
          <w:rtl w:val="true"/>
          <w:lang w:bidi="ar-JO"/>
        </w:rPr>
        <w:t>ێڵ</w:t>
      </w:r>
      <w:r>
        <w:rPr>
          <w:rtl w:val="true"/>
          <w:lang w:bidi="ar-JO"/>
        </w:rPr>
        <w:t>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4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4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4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5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ت</w:t>
      </w:r>
      <w:r>
        <w:rPr>
          <w:rtl w:val="true"/>
          <w:lang w:bidi="ar-JO"/>
        </w:rPr>
        <w:t>ۆڵ</w:t>
      </w:r>
      <w:r>
        <w:rPr>
          <w:rtl w:val="true"/>
          <w:lang w:bidi="ar-JO"/>
        </w:rPr>
        <w:t>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5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چ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5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ر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5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را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5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رش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5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ر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5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5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</w:t>
      </w:r>
      <w:r>
        <w:rPr>
          <w:rtl w:val="true"/>
          <w:lang w:bidi="ar-JO"/>
        </w:rPr>
        <w:t>ڤڕ</w:t>
      </w:r>
      <w:r>
        <w:rPr>
          <w:rtl w:val="true"/>
          <w:lang w:bidi="ar-JO"/>
        </w:rPr>
        <w:t>ه‌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5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م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5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</w:t>
      </w:r>
      <w:r>
        <w:rPr>
          <w:rtl w:val="true"/>
          <w:lang w:bidi="ar-JO"/>
        </w:rPr>
        <w:t>ڤ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6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6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و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6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وه‌</w:t>
      </w:r>
      <w:r>
        <w:rPr>
          <w:rtl w:val="true"/>
          <w:lang w:bidi="ar-JO"/>
        </w:rPr>
        <w:t>ڕ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6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وب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6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وباز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6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وب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6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وج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6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وخ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6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6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وش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7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وك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7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ه‌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7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7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ر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7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راخ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7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رپ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7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رك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7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رووسك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7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ر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7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ك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8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ڕ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8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لچر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8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لوور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8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ن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8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نار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8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نار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8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ناره‌كل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8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وكه‌ژ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8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وكه‌ژ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8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و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9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وگه‌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9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اوم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9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مه‌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9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9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9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9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9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ل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9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ن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99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نه‌و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0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0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ل</w:t>
      </w:r>
      <w:r>
        <w:rPr>
          <w:rtl w:val="true"/>
          <w:lang w:bidi="ar-JO"/>
        </w:rPr>
        <w:t>ۆڤ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0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وه‌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0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مكا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مد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0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نبل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0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و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دا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0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ۆی</w:t>
      </w:r>
      <w:r>
        <w:rPr>
          <w:rtl w:val="true"/>
          <w:lang w:bidi="ar-JO"/>
        </w:rPr>
        <w:t>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0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را</w:t>
      </w:r>
      <w:r>
        <w:rPr>
          <w:rtl w:val="true"/>
          <w:lang w:bidi="ar-JO"/>
        </w:rPr>
        <w:t>ڤ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0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روو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1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1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1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سا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1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سم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1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ب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1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د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1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ده‌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1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ده‌گه‌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1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ده‌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1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2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2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ب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2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خو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2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د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2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رگو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2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2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2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2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</w:t>
      </w:r>
      <w:r>
        <w:rPr>
          <w:rtl w:val="true"/>
          <w:lang w:bidi="ar-JO"/>
        </w:rPr>
        <w:t>ڵی</w:t>
      </w:r>
      <w:r>
        <w:rPr>
          <w:rtl w:val="true"/>
          <w:lang w:bidi="ar-JO"/>
        </w:rPr>
        <w:t>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2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م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3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ند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3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نو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3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3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3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ره‌خش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3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ره‌وش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3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ر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3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لب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3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شت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3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</w:t>
      </w:r>
      <w:r>
        <w:rPr>
          <w:rtl w:val="true"/>
          <w:lang w:bidi="ar-JO"/>
        </w:rPr>
        <w:t>ڤ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4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‌لال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4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ه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4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4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4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ب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4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4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ب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4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م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4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4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ما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5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مه‌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5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اخ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5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به‌ن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5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پا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5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ته‌</w:t>
      </w:r>
      <w:r>
        <w:rPr>
          <w:rtl w:val="true"/>
          <w:lang w:bidi="ar-JO"/>
        </w:rPr>
        <w:t>ڕ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5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5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خو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5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5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ڕ</w:t>
      </w:r>
      <w:r>
        <w:rPr>
          <w:rtl w:val="true"/>
          <w:lang w:bidi="ar-JO"/>
        </w:rPr>
        <w:t>ف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5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ڕ</w:t>
      </w:r>
      <w:r>
        <w:rPr>
          <w:rtl w:val="true"/>
          <w:lang w:bidi="ar-JO"/>
        </w:rPr>
        <w:t>وو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6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ڕێ</w:t>
      </w:r>
      <w:r>
        <w:rPr>
          <w:rtl w:val="true"/>
          <w:lang w:bidi="ar-JO"/>
        </w:rPr>
        <w:t>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6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س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6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ش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6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شك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6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ف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6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كان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6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ك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6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گه‌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6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6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رم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7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زال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7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ز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7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زه‌ر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7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ز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7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ز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7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ل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7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7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رمر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7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م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7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نا</w:t>
      </w:r>
      <w:r>
        <w:rPr>
          <w:rtl w:val="true"/>
          <w:lang w:bidi="ar-JO"/>
        </w:rPr>
        <w:t>ی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8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ند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8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ند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8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نده‌ر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8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ن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8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ن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ل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8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8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8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ن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8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وار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8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و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9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9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ه‌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9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9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9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س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9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9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او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9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9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ه‌ن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09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ب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0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ب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0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و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0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ك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0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ن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0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با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0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ت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0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ج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0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ج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0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ده‌ن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1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رام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1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رته‌ل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1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رده‌ل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1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رده‌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1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ه‌رگ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1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1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1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1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و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1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وه‌ش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2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وش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2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</w:t>
      </w:r>
      <w:r>
        <w:rPr>
          <w:rtl w:val="true"/>
          <w:lang w:bidi="ar-JO"/>
        </w:rPr>
        <w:t>ڕ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2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</w:t>
      </w:r>
      <w:r>
        <w:rPr>
          <w:rtl w:val="true"/>
          <w:lang w:bidi="ar-JO"/>
        </w:rPr>
        <w:t>ڕی</w:t>
      </w:r>
      <w:r>
        <w:rPr>
          <w:rtl w:val="true"/>
          <w:lang w:bidi="ar-JO"/>
        </w:rPr>
        <w:t>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2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ل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2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ل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2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مه‌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2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مه‌ن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2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نب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2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نگ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2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نگه‌ل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3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نگو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3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ن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3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ن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3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نوور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3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وه‌ن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3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ت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و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3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3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ورك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3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ز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3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4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خ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4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4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ك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4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4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4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مك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4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4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و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4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4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5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پ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5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پ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5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پ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5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خ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5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خ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5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5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5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د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5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5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ر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6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رانج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6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ر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6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راو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6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ر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6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ر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6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ر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6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ز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6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ند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6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نك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6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ت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7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وم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7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7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را</w:t>
      </w:r>
      <w:r>
        <w:rPr>
          <w:rtl w:val="true"/>
          <w:lang w:bidi="ar-JO"/>
        </w:rPr>
        <w:t>ڤ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7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راق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7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ون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7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7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ب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7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7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7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رو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8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ز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8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8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س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8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ش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8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8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ز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8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و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8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ر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ب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8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ست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8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گ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9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ل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9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ما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9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ماوه‌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9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مزبر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9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ن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9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ن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9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به‌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9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ربا</w:t>
      </w:r>
      <w:r>
        <w:rPr>
          <w:rtl w:val="true"/>
          <w:lang w:bidi="ar-JO"/>
        </w:rPr>
        <w:t>ڤ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9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ربه‌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19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ر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0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رد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0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رد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0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ر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0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0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0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ه‌</w:t>
      </w:r>
      <w:r>
        <w:rPr>
          <w:rtl w:val="true"/>
          <w:lang w:bidi="ar-JO"/>
        </w:rPr>
        <w:t>ڕ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0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ێڕ</w:t>
      </w:r>
      <w:r>
        <w:rPr>
          <w:rtl w:val="true"/>
          <w:lang w:bidi="ar-JO"/>
        </w:rPr>
        <w:t>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0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ێڕ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0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1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1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ك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1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1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ز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1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زگ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1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ژ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1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ژگ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1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ژهه‌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1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ژ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1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ژ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2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س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2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ست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2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ش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2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ش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2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شن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2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ن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2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ناه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2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ند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2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2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ۆی</w:t>
      </w:r>
      <w:r>
        <w:rPr>
          <w:rtl w:val="true"/>
          <w:lang w:bidi="ar-JO"/>
        </w:rPr>
        <w:t>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3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به‌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3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خش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3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خش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3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زاق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3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3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ز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3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ز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3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ز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3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ز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3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4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و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4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و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4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و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4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وه‌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4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وه‌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4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وه‌ند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4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وش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4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چك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4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ح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4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حا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5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ئ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5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زب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5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ژ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5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گ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5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سم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5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ك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5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نا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5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نوو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5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و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5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واس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6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د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6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دا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6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ز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6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زا</w:t>
      </w:r>
      <w:r>
        <w:rPr>
          <w:rtl w:val="true"/>
          <w:lang w:bidi="ar-JO"/>
        </w:rPr>
        <w:t>ڤ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6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ز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6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ز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6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ز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6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زق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6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6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7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7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7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ژ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7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ژ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7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ست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7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ست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7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ست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7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ف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7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7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گ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8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كه‌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8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گه‌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8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گوز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8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ز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8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زا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8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گوزه‌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8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م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8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م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8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ن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8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9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مات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9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ز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9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ێ</w:t>
      </w:r>
      <w:r>
        <w:rPr>
          <w:rtl w:val="true"/>
          <w:lang w:bidi="ar-JO"/>
        </w:rPr>
        <w:t>زه‌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9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وه‌ش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9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و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ژ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9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ه‌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9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سك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9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9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نو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29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وباب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0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وخس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0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وزق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0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ووانگ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0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ووبا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ووپا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0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وو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0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ووشه‌نگ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0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ووكه‌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0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ووگه‌ش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0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وومه‌ت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1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ووناك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1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وو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1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ۆ</w:t>
      </w:r>
      <w:r>
        <w:rPr>
          <w:rtl w:val="true"/>
          <w:lang w:bidi="ar-JO"/>
        </w:rPr>
        <w:t>ز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1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ژا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1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شه‌م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1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شك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1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ش</w:t>
      </w:r>
      <w:r>
        <w:rPr>
          <w:rtl w:val="true"/>
          <w:lang w:bidi="ar-JO"/>
        </w:rPr>
        <w:t>ێڵ</w:t>
      </w:r>
      <w:r>
        <w:rPr>
          <w:rtl w:val="true"/>
          <w:lang w:bidi="ar-JO"/>
        </w:rPr>
        <w:t>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1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ش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1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نگ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1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نگاو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2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ن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2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ڕ</w:t>
      </w:r>
      <w:r>
        <w:rPr>
          <w:rtl w:val="true"/>
          <w:lang w:bidi="ar-JO"/>
        </w:rPr>
        <w:t>ه‌ن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ه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2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پ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2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ابار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2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از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2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امار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2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راو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2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رژا</w:t>
      </w:r>
      <w:r>
        <w:rPr>
          <w:rtl w:val="true"/>
          <w:lang w:bidi="ar-JO"/>
        </w:rPr>
        <w:t>ڵ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2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رش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2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ركال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3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رك</w:t>
      </w:r>
      <w:r>
        <w:rPr>
          <w:rtl w:val="true"/>
          <w:lang w:bidi="ar-JO"/>
        </w:rPr>
        <w:t>ێ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3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3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ر</w:t>
      </w:r>
      <w:r>
        <w:rPr>
          <w:rtl w:val="true"/>
          <w:lang w:bidi="ar-JO"/>
        </w:rPr>
        <w:t>ۆڤ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3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زن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3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3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ژ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ژ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3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لار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3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لا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3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ل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3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ل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4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ل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ز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4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ل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4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ار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4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راو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4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ش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4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لا</w:t>
      </w:r>
      <w:r>
        <w:rPr>
          <w:rtl w:val="true"/>
          <w:lang w:bidi="ar-JO"/>
        </w:rPr>
        <w:t>ڤ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4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ڤ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4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4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4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او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5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5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ه‌ست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ر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5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ه‌باخ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5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ه‌ندام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5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با</w:t>
      </w:r>
      <w:r>
        <w:rPr>
          <w:rtl w:val="true"/>
          <w:lang w:bidi="ar-JO"/>
        </w:rPr>
        <w:t>ڤ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5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بان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5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به‌ده‌م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5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به‌ده‌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5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به‌ژ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5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به‌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6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به‌ن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6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به‌ه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6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ن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6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6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په‌ر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6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چ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6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خ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6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خ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6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خونچ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6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خ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7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د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7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د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7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ڕ</w:t>
      </w:r>
      <w:r>
        <w:rPr>
          <w:rtl w:val="true"/>
          <w:lang w:bidi="ar-JO"/>
        </w:rPr>
        <w:t>ه‌ن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7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ڕ</w:t>
      </w:r>
      <w:r>
        <w:rPr>
          <w:rtl w:val="true"/>
          <w:lang w:bidi="ar-JO"/>
        </w:rPr>
        <w:t>وخس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7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ست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7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شه‌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7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ش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ر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7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ڤ</w:t>
      </w:r>
      <w:r>
        <w:rPr>
          <w:rtl w:val="true"/>
          <w:lang w:bidi="ar-JO"/>
        </w:rPr>
        <w:t>ه‌د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7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ك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7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گه‌ز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8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8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>ێ</w:t>
      </w:r>
      <w:r>
        <w:rPr>
          <w:rtl w:val="true"/>
          <w:lang w:bidi="ar-JO"/>
        </w:rPr>
        <w:t>خه‌ك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8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ن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8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نا</w:t>
      </w:r>
      <w:r>
        <w:rPr>
          <w:rtl w:val="true"/>
          <w:lang w:bidi="ar-JO"/>
        </w:rPr>
        <w:t>ڤ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8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ناو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8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نگ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8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نم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8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</w:t>
      </w:r>
      <w:r>
        <w:rPr>
          <w:rtl w:val="true"/>
          <w:lang w:bidi="ar-JO"/>
        </w:rPr>
        <w:t>نوو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8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8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ی</w:t>
      </w:r>
      <w:r>
        <w:rPr>
          <w:rtl w:val="true"/>
          <w:lang w:bidi="ar-JO"/>
        </w:rPr>
        <w:t>خ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9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ی</w:t>
      </w:r>
      <w:r>
        <w:rPr>
          <w:rtl w:val="true"/>
          <w:lang w:bidi="ar-JO"/>
        </w:rPr>
        <w:t>ز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9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</w:t>
      </w:r>
      <w:r>
        <w:rPr>
          <w:rtl w:val="true"/>
          <w:lang w:bidi="ar-JO"/>
        </w:rPr>
        <w:t>ڵ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9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مان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9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وو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9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ش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9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</w:t>
      </w:r>
      <w:r>
        <w:rPr>
          <w:rtl w:val="true"/>
          <w:lang w:bidi="ar-JO"/>
        </w:rPr>
        <w:t>ۆڤ</w:t>
      </w:r>
      <w:r>
        <w:rPr>
          <w:rtl w:val="true"/>
          <w:lang w:bidi="ar-JO"/>
        </w:rPr>
        <w:t>ا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9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</w:t>
      </w:r>
      <w:r>
        <w:rPr>
          <w:rtl w:val="true"/>
          <w:lang w:bidi="ar-JO"/>
        </w:rPr>
        <w:t>ۆڤ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9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</w:t>
      </w:r>
      <w:r>
        <w:rPr>
          <w:rtl w:val="true"/>
          <w:lang w:bidi="ar-JO"/>
        </w:rPr>
        <w:t>ۆڤ</w:t>
      </w:r>
      <w:r>
        <w:rPr>
          <w:rtl w:val="true"/>
          <w:lang w:bidi="ar-JO"/>
        </w:rPr>
        <w:t>ه‌ند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9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گه‌م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39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ن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0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</w:t>
      </w:r>
      <w:r>
        <w:rPr>
          <w:rtl w:val="true"/>
          <w:lang w:bidi="ar-JO"/>
        </w:rPr>
        <w:t>ۆ</w:t>
      </w:r>
      <w:r>
        <w:rPr>
          <w:rtl w:val="true"/>
          <w:lang w:bidi="ar-JO"/>
        </w:rPr>
        <w:t>ن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0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</w:t>
      </w:r>
      <w:r>
        <w:rPr>
          <w:rtl w:val="true"/>
          <w:lang w:bidi="ar-JO"/>
        </w:rPr>
        <w:t>ۆی</w:t>
      </w:r>
      <w:r>
        <w:rPr>
          <w:rtl w:val="true"/>
          <w:lang w:bidi="ar-JO"/>
        </w:rPr>
        <w:t>ژ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0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</w:t>
      </w:r>
      <w:r>
        <w:rPr>
          <w:rtl w:val="true"/>
          <w:lang w:bidi="ar-JO"/>
        </w:rPr>
        <w:t>ۆ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0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ردان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رد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0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رده‌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0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ردوو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0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رد</w:t>
      </w:r>
      <w:r>
        <w:rPr>
          <w:rtl w:val="true"/>
          <w:lang w:bidi="ar-JO"/>
        </w:rPr>
        <w:t>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0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ر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ل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0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رد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1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رمك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1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رم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ا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1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زه‌ن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1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زن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1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ز</w:t>
      </w:r>
      <w:r>
        <w:rPr>
          <w:rtl w:val="true"/>
          <w:lang w:bidi="ar-JO"/>
        </w:rPr>
        <w:t>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1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ز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ز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1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شاو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1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شه‌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1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ش</w:t>
      </w:r>
      <w:r>
        <w:rPr>
          <w:rtl w:val="true"/>
          <w:lang w:bidi="ar-JO"/>
        </w:rPr>
        <w:t>ی</w:t>
      </w:r>
      <w:r>
        <w:rPr>
          <w:rtl w:val="true"/>
          <w:lang w:bidi="ar-JO"/>
        </w:rPr>
        <w:t>ن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19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ه‌ر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20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ه‌ز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42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رك</w:t>
      </w:r>
    </w:p>
    <w:p>
      <w:pPr>
        <w:pStyle w:val="Normal"/>
        <w:jc w:val="left"/>
        <w:rPr/>
      </w:pPr>
      <w:r>
        <w:rPr>
          <w:lang w:bidi="ar-JO"/>
        </w:rPr>
        <w:t>242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گه‌</w:t>
      </w:r>
      <w:r>
        <w:rPr>
          <w:rtl w:val="true"/>
          <w:lang w:bidi="ar-JO"/>
        </w:rPr>
        <w:t>ڤ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50:00Z</dcterms:created>
  <dc:creator>arin kurdish</dc:creator>
  <dc:description/>
  <cp:keywords/>
  <dc:language>en-US</dc:language>
  <cp:lastModifiedBy>database for pc</cp:lastModifiedBy>
  <dcterms:modified xsi:type="dcterms:W3CDTF">2014-09-10T03:50:00Z</dcterms:modified>
  <cp:revision>2</cp:revision>
  <dc:subject/>
  <dc:title/>
</cp:coreProperties>
</file>